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The CanDo HowTo Book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nDo Manual is computerized by SoftWare House RobbiSoft Dec.90'/Jan.9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in the CanDo HowTo Book?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</w:t>
        <w:tab/>
        <w:t>What Does CanDO Do?</w:t>
        <w:tab/>
        <w:tab/>
        <w:tab/>
        <w:tab/>
        <w:t>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Overwiew ................................................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zinabox? ..................................................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System Requirements .....................................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Do a Backup ............................................1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on a Hard Disk or Floppy Disk ...........................1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uple of questions you might have ..........................1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</w:t>
        <w:tab/>
        <w:t>You Can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ing Cando ................................................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Do an Application ......................................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s Do It ....................................................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Project .................................................2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 Project ................................................2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</w:t>
        <w:tab/>
        <w:t>Decks &amp;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ks &amp; Cards Overwiev ........................................3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 .........................................................3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k Menu .....................................................3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rd Menu .....................................................3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cs. Menu ....................................................3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Panel ..................................................3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 Card .....................................................3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rd Editor ...................................................3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</w:t>
        <w:tab/>
        <w:t>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s Overwiev ..............................................4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s .......................................................4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.......................................................4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 .........................................................4-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s ........................................................4-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 ......................................................4-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rs ........................................................4-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nds ........................................................4-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imation .....................................................4-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 ..........................................................4-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s ......................................................4-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.........................................................4-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tras .........................................................4-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</w:t>
        <w:tab/>
        <w:t>Scrip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ipt Editor .................................................5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or Tools ..................................................5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int Editor Tool .............................................5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Editor Tool ..............................................5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nd Editor Tool .............................................5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cture Editor Tool ...........................................5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 Editor Tool ...............................................5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Editor Tool ..............................................5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ordinates Editor Tool .......................................5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rd Finder Editor Tool .......................................5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Editor Tool ...........................................5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 Editor Tool .............................................5-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Editor Tool .............................................5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</w:t>
        <w:tab/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 Overwiev .............................................6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s ...................................................6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s .....................................................6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wControl Commands ..........................................6-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rdMovement Commands .........................................6-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 Commands ..............................................6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and Window Commands ....................................6-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ush Animation Commands ......................................6-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io Scripting Commands ......................................6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 Commands .............................................6-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I/O Commands .............................................6-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 Commands .................................................6-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Commands ................................................6-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Commands ...............................................6-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Commands ...............................................6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cs. Commands ................................................6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</w:t>
        <w:tab/>
        <w:t>Append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 Index ................................................7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Flags Appendix ............................................7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vanced Features .............................................7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Messages - Syntax Errors ................................7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Messages - Run Time Errors ..............................7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Messages - File Errors ..................................7-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CanDo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is a revolutionary, Amiga specific, interactiv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ing system. Its unique purpose is to let you create real Amig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programming experience. CanDo is extremely friendly to yo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miga. Its elegant design lets you take advantage of the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phisticated operating system without any technical knowledge. CanDo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asy to use the things that other programs generate - pictures. sou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, and text files. In a minimal amount of time, you can mak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 specially suited to your needs. Equipped with CanDo, a paint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ound digitizer, and a little bit of imagination, you can produce stand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that rival commercial quality software. These application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o friends or sold for profit without the need for licenses or f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hough CanDo is especially easy to use, it is extremely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ersatile. Its uses range from building simple slide shows and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ations to animated multimedia productions, quality educ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and even sophisticated control applicatons that communic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video and audio equipment. CanDo lets you build small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features as you ne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Cando opens the world of software development to all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, is has the potential of making an endless number of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o every Amiga owner. We are very excited about this becom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ty and hope to facilitate it with future enhancements and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zindabo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ong with this Manual, the package should contain Two Dis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and CanDoExtras. Also included in the box is a Registration Car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take the time to fill out and return to us. This will enable 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 you of CanDo revisions and will help our technical support staf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take a look at the ReadMe files on each of the CanDo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ontain last minute information that was not available when thi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printed. They may be viewed by doouble clicking their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will work on any Amiga computer that has at least on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yte of memory. If you don't have a hard drive, it is recommende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wo 3 1/2" floppy drives. Since CanDo makes it easy to work with siz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like pictures and sounds, a hard drive and expanded memo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matically increase your effciency and productivity. Be sure your Amig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WorkBench version 1.2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anual assumes you are familiar with the operati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as wxplanied in the manual that came with your Amiga. You should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e mouse, start applications from WorkBench, and do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opera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Do a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, before you use CanDo, make copies of all the original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these copies and keep the originales in a safe place.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ience CanDo is not copy protected so spread the word not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COPIES OF THE CANDO DIS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rite-protect both CanDo disks by flipping up the write protect tab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s. This will protect them from accidental era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lace the CanDo disk into drive DF0: and select the disk icon so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lect Duplicate from the WorkBench menu. Select Continue when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Ca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sert a blank disk into drive DF0: when asked for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Exchnage disks when requested and select Continue until the cop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Once you have a copy, rename it by highlighting the disk icon and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ame from the WorkBench menu. Remove the "Copy of" text that was ap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anDo. Be sure to delete any spaces that precede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Repeat the procedure for the CanDoExtra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on a Hard Disk or a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ON A HARD DISK OR A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is easy to install on your hard disk. You'll need at le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megabyte free on your hard disk before copying CanDo and all th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floppy disk owners, CanDo will run directly from the working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ed. You must start your Amiga with this CanDo disk and run CanDo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. You will likely choose to install CanDo on your ow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disk. This is done by using the CanDoInstall program fou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Extra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CANDO ON YOUR WORKBENCH DISK OR YOUR HARD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tart your computer normaly andthen insert the CanDoExtras disk into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Open the CandoExtras disk by double clicking its icon on WorkBench.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tilitie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ow the Installer program may be started by double clicking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is program will guide you through the installation process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oppy drives and hard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Once the installation is complete, you may remove the CanDoExtras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anDo may mow be started from your floppy or hard disk by double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uple of questions you might ha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O I NEED TO "INSTALL" CAN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CanDo is started, is looks in an Amiga system director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 and another called L: for support files. These particular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Amiga uses to keep special files. The CanDoInstall program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M I CREATING WHEN I USE CAN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s you create with CanDo are called Decks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y comprised of Cards. In CanDo you work with Cards one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y may have completely different environments and characteristic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ave a Deck from CanDo, it is like an executable program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by double clicking its icon on the WorkBench screen. These Dec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small files that use a "Library" that is installed 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anDo Decks and CanDo itself efficiently share the use of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rangement enables you to run many Decks at the same time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's memory and its resources to the full extent of its capabil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the CanDo library is not a distributable protion of Ca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MAKE A DISTRIBUTABLE CANDO APPLIC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are ready to make an executable version of your progra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 so easily with the Binder. This utility can create a distr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your project in either of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DEPENDENT PROJECT: A form of your Deck whick will run on any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whether or not CanDo is also available on the Amiga.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in this way can be sold or distributed without a license or fe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. These programs have the primary part of the CanDo suppor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in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DEPENDENT PROJECT: A form in which the project will only run if you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s, or potential customers, have CanDo already. This type of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is significantly smaller in size than an Independent Project (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s the same library of functions that CanDo uses), and is the perfect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program which you intend to give or sell only to people who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Ca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"Bind" a Deck, select the Deck's icon the you would lik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lone and then, while holding down the shift key, double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der icon. It will guide you through the binding process and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lone application. Remember the icon for your new application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in a WorkBnech window until it is re-opened. The standalone deck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be distributed along with any graphics or sound files that it uses.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t that these resource files must be found in the directorie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when the Deck wa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I MAKE ROOM ON MY CANDO DISK IF I DON'T NEED ALL THE FEATUR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is very modular in design. If you don't need some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you may remove them from your disk. If you don't use ARexx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open the Objects drawer and discard it. Similarly, you may dis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in the EditorTools,Xtras, and HelpFiles drawers. Make sure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of these files in case you need these features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dular design of CanDo also enables you to add featu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when they becom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GET HEL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a problem that this manual does not address, pleas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Support Staff at: +1 214 340 4992 or if you have a modem, you can call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Support BBS at: +1 214 357 8511 (300/1200/2400 Bau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wo methods of starting Ca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: CanDo has a Workbench Icon. Double-clicking on this Icon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unch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: CanDo may be launched from a CLI or Shell b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pressing RETURN. CanDo will begin to load. THE CANDO REPORT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message window, will appear and inform you that the files that mak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and its user interface are loading. The last message you will se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l done, finishing 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at the bottom of the display, you will see CanDo's MAI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 and behind the panel is your defaul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Do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sorfware project that you're going to create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one. When executed, this Program will open a Window, (or Card a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w call them). All CanDo applications consist of Cards and Decks.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basis building blocks of any CanDo project. A Card contain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nd all its Objects and Attributes. A Deck consists of several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ing between Cards and Decks is a fundamental part og CanDo project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 will begin working on the first Card of this three Card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have a full screen IFF Image displayed. On this Image, we are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wo Buttons (or Gadgets in Amiga-ese), one with the words "Next Crit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on it, and the other with the word "Quit". When the Button marke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TER is clicked, a second IFF Image will be shown. Clicking it again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rid Image. Each Image is its own Card, with Buttons identical to 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ther Cards that you have created. When any of the Buttons marked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licked, the program will stop and the user will be returned to the CL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CanDo MAIN CONTROL PANEL there are three boxes: Status, 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s. There are two Buttons in the Status box: Design and Brow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DESIGN allows you to create your projects. You can select BROW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or run your creations at any time, without exiting Ca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y to star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Click on the DESIGN Button to begin working on your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Click on the WINDOW Button (Pic.#1/Fig.#1) in the OBJECTS pro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 CONTROL PANEL. This is the first step in the creation of a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 for your first Card. You'll be shown the WINDOW EDITOR. This i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ll describe your window. You can type your Window's name in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"Window Title" but for this example, we want to clear out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Click in the Field then press the RIGHT AMIGA KEY + X which will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. This will produce a blank Title Bar above your Window, giving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ner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Now click on the DIMENSION Button. The DIMENSION REQUES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Pic.#1/Fig.#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Click on the Button to the right of "Picture". This brings up CanDo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. Use the requester to locate the file RABBIT.PIC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ced on your CanDoExtras disk. Refer to chapter 4-4 of the manu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how it op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Choose the RABBIT.PIC file. The Path Field now showes the correc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 and the File Field shoes "Rabbit.pic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Now click the OK Button. This will return you to the DIMENS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tton nest to "Picture" now shoes, the highlighted Name RABBIT.P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you chose. When your Window odes open it will have the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mensions and resolution for the picture file you have just chosen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icture as it's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Again click the OK Button. This returns you to the WINDOW EDITOR.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, you'll see several Buttons. You've already used the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Dimension". For this application, you'll also use the bottom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Option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Click on the OPTIONS Button. This will bring up the OPTIONS REQUES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several choices. For this example, you will need to change onl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Click on the first Button, THE WINDOW HAS VISIBLE BORDERS. The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to THE WINDOW'S BORDERS ARE IN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Now click on the OK Button. This will return you to the WINDOW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Pic.#1/Fig.#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Now click on OBJECTS. Thi brings up the OBJECTS REQUESTER.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BUTTON icon to deselect it, we won't need one.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Click on the WINDOW EDITOR's OK Button. There's your Rabbit.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d your Window and you are back at the CanDo MAIN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ee the whole pic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Click on the UP/DOWN ARROW Button on the right side of the pane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nel will drop out of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Click the UP/DOWN ARROW Button again and the panel returns the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ing position. You're now ready to add a title to this pictur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this you need to write 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Click on the EDIT CARDS Button (Pic.#1/Fig.#4) in the Cards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 CONTROL PANEL. This will bring up the CARD SYSTEM. Here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ard Requester with one file name in it "Card#1". This is th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ve been working on. Since it is already selec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Click on the EDIT Button. This will bring up the CARD EDITOR. here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ee Button that allow you to attach Scripts to your Card. But wha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ipt anyw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cript is a Command (or, more often, a series of them)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ed under certain conditions in a CanDo project. A Script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ached to an event in your application. In other words, event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a Button, activating (clicking on) a Window, or goind fr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d to another can cause a Script of Commands to be executed.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s can beused to play a sound or sound sequence, run anim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from one Card in a Deck to another Card, add text to a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mor complex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this example project uses scripts in their basic, most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ward form, you may wish to take a moment to look at the complet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Scripting Commands, together with descriptions, syntax, and examp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appear in the Commands Section of this manual. This side trip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 you an idea of the power and simplicity of CanDo's Scri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ngu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Now back at The CARD EDITOR, you will need to choose one of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s to add tie title to your picture. Your chices are: at the Car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Up. AfterStartUp, or when Leaving the Card. You want the tit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ar in your Window immediately after the Rabbit graphic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 the AFTERSTARTUP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In the SCRIPT EDITOR (Pic.#2/Fig.#5), type the following lines verbat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PA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TEXT "The Friends of Elly Mae",70,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pen Command sets the color of the text to be writt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's palette. The PrntText Command simply prints the text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otes at the coordinates specified ( 70 , 45 ). This means 70 pixel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45 pixel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Click the OK Button to ad this Script to your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At the CARD EDITOR,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 Now click EXIT to leave the CARD EDI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re back at the MAIN CONTROL PANEL. You may want to go into Brows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heck your creation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 Click BROWSE in the STATU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ards portion of the MAIN CONTROL PANEL you see a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Pic.#1/Fig.#6) Button pointing to the right, that's the NextCar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NextCard Button is clicked, the next Card in your De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ed (or "started-up") on Screen one after another. When you re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 Card in your Deck and click NextCard again, CanDo loop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Card in the Deck. Since we have only one Card so fa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, clicking the NextCard Button will result in looping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 Now click the NEXTCARD Button. Your Card, picture, title and all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shly rendered on your Screen. Not bad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we want to make this good lokking window do something els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's Add som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 First, click on the ADD Button in the OBJECT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 Then, click on the BUTTONS Button (Pic.#1/Fig#7) in the same pane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OBJECT SYSTEM REQUESTER will appear. This Requester ask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te the Origin Point of your new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. Click the OK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DIT BUTTON REQUESTER will be lowered revealing your full Screen.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Mouse to position the Pointer on Screen where you want your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is execise move the Pointer to above the "T" in the word "Th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 Now click and release the LEFT MOUSE Button to set the Origin Point.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Mouse, notice that it now controls the shape and size of a 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the Mouse in any directon you choose, adjusting the rectangl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satisfied with its size and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n't like the Button for some reason, click the ESC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he process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 If the location and shape are to your liking, click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TTON EDITOR REQUESTER will be displayed and the location (orig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ordinates of the Button you've just created, in horizontal and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, will have been entered for you automatically. You will als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tton shape you have created positioned on the Screen. You may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by clicking in the field and typing new coordinates. Edit "Horiz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50 and "Vet" to be 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hree types of Buttons in CanDo: Area, Text, Imag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we're making will be a Tex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. Press the BOX next to "Text". This brings up the FONT/TEXT REQUESTER.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select your Font. The default setting of Topaz 8 Plain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, there are several style options available. This time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D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'll also see three COLOR SELECTORS. Click the left one, it gov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lor of the text on your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ross the bottom of the Screen you will see a Color Palette.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a bright, light color. Your choice will be displayed in th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lic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choose colors using the Arrows on the Selector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the second Color Selector to suite your tastes. Tr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. Now, click in the "Text" Field and press the RIGHT AMIGA Key and 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 the Field. Now typ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text will become part of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 Click the OK Button. This will return you to the BUTTON EDIT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nable the "Quit" Button to actually end a project we must atta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ipt to it. There are four Button Events which can trigger 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time you want the Script executed when the Mouse Button is l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being pressed. This is called a Releas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. Click on RELEASE in the Scripts portion of the Requester. A SCRIP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appear.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. Click on the OK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. At the EDIT BUTTON REQUESTER, click on the OK Button. Now you're bac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cedure for making the second Button is exactly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except that this Button's text and positon will be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. Click no ADD and then on the Button in the MAIN CONTROL PANEL. Pla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's Origin to the right of the "Quit Button" you just cre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 another small rectangle. You may adjust its coordinate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rizontal of 175 and a vertical 25. This time, the text for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"Next Critter" and its Release Script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your new button finished you should click OK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s until you're back at CanDo's MAIN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when you click "Next Critter" the project will go to its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d, which will also contain a Picture and some Buttons. What next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ay? You can make on in less then thirty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 Click on the Edit Cards Button in the Cards portion in the main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brings the CARD SYSTEM bac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 on the DUPLICATE Button on the right of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econd Card will added to your project. This Card is a duplicat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Card. Since your first window was a Picture Window, the wind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second Card will be a Picture Window as well, complete with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w window also has the same Window Options and Window Objec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ttons and scirpts are carried over to the new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. This window will require changes to the script, so, here at th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OR, click on AFTER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SCRIPT EDITOR comes up, select the menu option CLEAR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ipts menu. Click YES to verify that you really want to du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click OK to leave the SCRIP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 Ok at the CARD EDITOR. Exit the Card Editing system. You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working on a new Card. And since we don't really want two pic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rabbit, let's change the graphic to a different cr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 Click the WINDOWS Button on the MAIN CONTROL PANEL. In the WINDOW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on DIMENSIONS and then select PICTURE Button again to ge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it comes up, select the graphic file PORCUPINE.PIC.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the options of first window are carried over to this one, and we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them as they are, you cdan now click OK. Your second Card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ished and opera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 The third and final Card will be by far the easiest to create.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ing to clone the second Card, complete with graphic, butt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ipts. Then, we'll simply substitute a new critter 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. Repeat step 37 and there's no need to edit the AfterStartUp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. Repeat step 38 and this time use the MINK.PIC file. Return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 PANEL. If you want, you can change the border style or tex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any button by clicking EDIT and then on the actual button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 If you're not at the MAIN CONTROL PANEL, return to it for your final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project. Under the "Deck Menu", select SAVE. You will be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give a filename and pathname. Now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at's it! You've just created a working program. Congrat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second Project will be very different from the first.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tremely useful and flexble Application, and in some ways,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e your first one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 call this Application a "PowerPanel" and it puts almost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or Application just a click of the Mouse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reate it using CanDo's DOS Command. This Command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ny Program as though it was a CLI Command. Because all Program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hrough CLI, you should always consult the Program's Documenta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 with CanDo's DO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werPanel is (or at least can be) a Window that open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bench Screen with several Buttons on it. For example, there could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hat says "Paint" on it. When the Button is clicked, the Power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start your favorite pain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PowerPanel Buttons can set up entire environments: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, make assignments... do almost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owerPanel example will be designed to perform funct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ble to all Amiga / CanDo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Run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Run Phone Index ( a CanDo applicat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Open a new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Run the Workbench Calculator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Play some Sampled Sounds ( just for grin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re a breeze to create and run, so lets get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Click the DESIGN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Click on the WINDOWS Button in OBJECTS. The WINDOW EDITOR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Clear the "Window Title Field" and replace the title with... POWER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Click on the DIMENSION Button. (Pic.#1/Fig.#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The DIMENSION REQUESTER, appears. In the "Position and Size" portio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's X coordinate to 50 and the Y coordinate to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Set the Window's Width to 177 and Hight to 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You'll use four colors ( the Workbench colors ), so click on 4 under "#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Click OK to return to the WINDOW EDIT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Click on the OBJECTS Button to open the OBJECT REQUESTER.(Pic.#1/Fig.#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you see graphic representations of these familiar Amig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s: Close Button, Depth Buttons, Drag Bar and Resizing Button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to CanDo Projects, all four Objects perform their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: a Window's Close Button will execute a Scrip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ed which could quit the program, go to the next card, or perfor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Do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is Project select the CLOSE BUTTON, DEPTH BUTTON, and the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R. When selected, their Buttons will be highlighted. Click OK to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At the WINDOW EDIT REQUESTER. Click OK You are back at the MAI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NEL and a smaller Window has been opened on your Workbench Scree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your PowerPanel Window an you're ready to create your Power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we'll Add the Button that starts CanDo. It will be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and will be created in the same manner as the Quit Butt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Tutorial Project. Only the placement of the Button on the Power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and the Text on the Button will be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Click ADD and the BUTTON Button unde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At the Add New Button Requester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Move the Pointer to a position in the upper left corner of your Power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. Click the LEFT MOUSE Button to set the Origin Point. S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rectangle as before and click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At the EDIT BUTTON REQUESTER in the Origin section adjust the Butt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igin Point by changing the Horizontal and Vertical coordinates to 13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4. The exact size you made this Button is unimportant becaus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 to the size of the Text that we put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Now click on OUTLINE in the Border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At the BORDER SELECTOR click on the EMBOSSED Button. Now choose the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s you want using the COLOR SELECTORE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At the BUTTON EDIT REQUESTER click on the BOX next to "Text"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tyle". The TEXT BUTTON DEFINITION REQUESTER will appear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you will set these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:</w:t>
        <w:tab/>
        <w:t>TOP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 Size:</w:t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 Style:</w:t>
        <w:tab/>
        <w:t>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Color:</w:t>
        <w:tab/>
        <w:t>( Your Choic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:</w:t>
        <w:tab/>
        <w:t>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se settings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At the BUTTON EDITOR REQUESTER click the RELEASE Button under "Scrip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At the SCRIPT EDITOR, the far right hand slider controls a List of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l Icons. Locate and the Select the DOS Editor Tool. (Pic.#1/Fig.#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At the CANDO FILE REQUESTER use the File List on the right to fin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CANDO Program File.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At the SCRIPT EDITOR you will see that the proper DOS Script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been automatically typed into the Editor. Click on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 At the EDIT BUTTON REQUESTER click OK. The MAIN CONTROL PANEL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werPanel Window and it's first Button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mainder of the Buttons you will define for this Projec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ttons alson. Retrace steps 11 through 22 which you used to cre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owerButton but use these Button Definitions below. Other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s can be variations in Font choice, Text Color and Border Styl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S EDITOR TOOL to locate the program each button will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is a description of each Button you need to def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 Index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Co-ordinates:</w:t>
        <w:tab/>
        <w:t>72,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 Style:</w:t>
        <w:tab/>
        <w:tab/>
        <w:t>EMBO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:</w:t>
        <w:tab/>
        <w:tab/>
        <w:tab/>
        <w:t>TOP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Size:</w:t>
        <w:tab/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Style:</w:t>
        <w:tab/>
        <w:tab/>
        <w:t>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olor:</w:t>
        <w:tab/>
        <w:tab/>
        <w:t>( Your Choic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:</w:t>
        <w:tab/>
        <w:tab/>
        <w:tab/>
        <w:t>PHON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:</w:t>
        <w:tab/>
        <w:tab/>
        <w:tab/>
        <w:t>CanDoExtrax:Utilities/Phone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culato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Co-ordinates:</w:t>
        <w:tab/>
        <w:t>13,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Style:</w:t>
        <w:tab/>
        <w:tab/>
        <w:t>EMBO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:</w:t>
        <w:tab/>
        <w:tab/>
        <w:tab/>
        <w:t>TOP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Size:</w:t>
        <w:tab/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Style:</w:t>
        <w:tab/>
        <w:tab/>
        <w:t>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olor:</w:t>
        <w:tab/>
        <w:tab/>
        <w:t>( Your Choic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:</w:t>
        <w:tab/>
        <w:tab/>
        <w:tab/>
        <w:t>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:</w:t>
        <w:tab/>
        <w:tab/>
        <w:tab/>
        <w:t>Sys:Utilities/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CLI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Co-ordinates:</w:t>
        <w:tab/>
        <w:t>112,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Style:</w:t>
        <w:tab/>
        <w:tab/>
        <w:t>EMBO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:</w:t>
        <w:tab/>
        <w:tab/>
        <w:tab/>
        <w:t>TOP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Size:</w:t>
        <w:tab/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Style:</w:t>
        <w:tab/>
        <w:tab/>
        <w:t>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olor:</w:t>
        <w:tab/>
        <w:tab/>
        <w:t>( Your Choic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:</w:t>
        <w:tab/>
        <w:tab/>
        <w:tab/>
        <w:t>NEW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:</w:t>
        <w:tab/>
        <w:tab/>
        <w:tab/>
        <w:t>C:New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 Return to the MAIN CONTROL PANEL. Now, let's add some text 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xplain that the Buttons at the bottom of the panel that we a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dd are for playing sounds. Click on the EDIT CARDS Button in the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X. The CARD SYSTEM REQUESTER will appear. Press the EDIT Button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nly card listed, "Card#1" The CARD EDITOR REQUESTE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he AFTERSTARTUP Button to add the Script that will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the card's window has been opened and all the Button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 You want to print the text "Sound Samples" just below the Buttons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ready made. Type in the followind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P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TEXT "Sound Samples",35,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 Press OK to save the Script. This will return you to the CARD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 Press OK again to return to the CARD SYSTEM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. Now press EXIT to return to the MAIN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 Click on BROWSE, and then click the NEXTCARD Button in the Card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ll see the text you just created appear in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 Now click the DESIGN Button. You're going to add a few simple un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tangular Buttons. Each one, when clicked, wil play a different s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. Click on EDIT and then on the BUTTONS Button in the Object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. At the BUTTON EDITING SYSTEM, click ADD. When prompted, place the 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first of these sound buttons in the lower left corn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. This Button is going to be an "Area Button". When the EDI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comes up, rename this Button "Sound1". Then, adjust the Butt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-ordinates to 13, 6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 Click on AREA and the AREA BUTTON REQUESTER will appear. Adjust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 to 25,10, using the Width and Height Fields in the Requester.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r "Sound Buttons" will be thi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. Click OK to return to the EDIT BUTTON REQUESTER. The Border and High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yles may be experimented with, but the defaults will work well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. Now, you'll want to add a Release Script, so click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. At the SCRIPT EDITOR, click the SOUND EDITOR TOOL (Pic.#1/Fig.#9)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. Select SET THE FILENAME from the PLAY A SOUND REQUESTER. This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CanDo's FILE REQUESTER. Find the DOGBARK.SND file, select i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. Click OK at the PLAY A SOUND REQUESTER. The PlaySound Command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d into your script. Click OK to save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 At the EDIT BUTTON REQUESTER. Click OK. You are now back at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will be three more "sound buttons" like this one, excep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o-ordinates and different sounds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EAT STEPS 29 THROUGH 36 USING THE BUTTON DEFINITIONS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Name:</w:t>
        <w:tab/>
        <w:tab/>
        <w:t>Soun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-ordinates:</w:t>
        <w:tab/>
        <w:tab/>
        <w:t>55,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Button Size:</w:t>
        <w:tab/>
        <w:t>25,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 file:</w:t>
        <w:tab/>
        <w:tab/>
        <w:t>( Your Choic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Name:</w:t>
        <w:tab/>
        <w:tab/>
        <w:t>Soun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-ordinates:</w:t>
        <w:tab/>
        <w:tab/>
        <w:t>97,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Button Size:</w:t>
        <w:tab/>
        <w:t>25,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 file:</w:t>
        <w:tab/>
        <w:tab/>
        <w:t>( Your Choic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Name:</w:t>
        <w:tab/>
        <w:tab/>
        <w:t>Soun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-ordinates:</w:t>
        <w:tab/>
        <w:tab/>
        <w:t>139,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 Button Size:</w:t>
        <w:tab/>
        <w:t>25,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 file:</w:t>
        <w:tab/>
        <w:tab/>
        <w:t>( Your Choic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your Deck now. Under the Decks Menu Select "Save". Use CanD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to set the Path and File Name for your Deck. Click O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ks &amp;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anDo project is comprised of a Deck of Cards. CanDo Ca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at like Flash Cards in that only one is shown at a time. However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 Cards that only present information, CanDo Cards can both pres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information. Furthermore, you can make things "happen" on a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. You do this by making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Object allows you to specify the overall appear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ard. Buttons and Menus, for example, allow the user of your pro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it to do something. Other Objects allow you to easily receiv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therwise control what is hap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adding Objects to a Card, you design what it looks like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. The Card is simply a container for the Objects you give it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only need a single Card, while others need many Cards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face, appearance or activity. By simply changing Cards, you can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matic or subtle differences in what is hap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have designed a Deck, you can save it to disk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later load that Deck back into CanDo for futher editing. The Deck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un separately by double clicking its icon from Workbench, or from 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anDoRunn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are ready to make an executable version of your progra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 so easily with the CanDo's Binder. It will create a new file tha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able program. However, the program created by the Binder can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edited by CanDo. Make sure that you keep the original Deck saved by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ater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hapter tells you how to work with Decks and Cards. Chapte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the Objects you can add to a Card. Chapters 5 and 6 describe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he Scripts that make your application come to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CanDo's Main Control Panel is the active window, you can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's Menus. They are not accessible when hour application's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. By clicking on any portion of the Main Control Panel, not necess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Button, you activate the window. This gives you access to CanDo's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's Menus are: Deck, Card, Objects, and Misc. The Objects Menu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Chapter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k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k Menu has five items: New, Open, Save, About, an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deletes all existing Cards and starts you up i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. (see the Advanced Topics Appendix for changing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replaces the current Deck with on loaded from a file. CanD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allows you to locate the file. The file must be a Deck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anDo. You cannot load a Deck that has been made into a stand-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using CanDo's B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writes the current Deck to a file specified with CanDo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 A saved Deck can be loaded into CanDo using Open. It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separately by double clicking its Icon, or bound into a stand-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using CanDo's B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simply displays a little information about INOVAtronic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t allows you to leave CanDo. A Requester will warn you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the current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Menu has five items: Goto, First, Last, Previous, and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to... allows you to go to a specifiec Card. A requester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Card Names. Click on one of the names to highlight it.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Button or double clicking one of the entries will cause you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. When you want to stay on a Card, select the Exi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causes CanDo to go to the First Card in the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 causes CanDo to go the Last Card in the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ious causes CanDo to move back one Card. If you are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, this will put you on the Last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causes CanDo to move forward on Card. If you are o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, this will put you on the First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c. Menu has two items: SuperBrowse and System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ROW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Browse temporarily removes the CanDo interfac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 The MAIN CONTROL PANEL will disappear, and your applic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interact a little faster. This mode allows you to see exactly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pplication will run as a separat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enter SuperBrowse Mode, CanDo will open a small Wind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bench Screen. When you double-click on the Window, CanDo'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NEL will reappear and you will no longer be in SuperBrows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tem Info will display a requester displaying Available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version information, and other useful stat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atus Portion of the MAIN CONTROL PANEL (Pic.#2/Fig.#10)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owse and Design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selecting BROWSE, you can test your application. Because Can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ing your activity, your project will not be as responsive as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in SuperBrowse Mode or as a separat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DESIGN is selected, you can construct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ny Button on the MAIN CONTROL PANEL, other than Browse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elect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, LAST, PREVIOUS, NEXT, and GOTO Buttons work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Menu counter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EDIT Card Button brings up the CARD LIS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3/Fig.#11). From this Requester you can Add, Edit, Delete, Duplic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rder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list on the left side of the CARD LIST REQUESTER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of all the Cards in the Deck. You can highlight a Card Name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 in the list. The Buttons on the right side of the Requester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highligh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 Button allows you to Add a new Card to the Deck. The New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contain any Objects. When you click this Button, the CARD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be displayed. This Requester is described later in the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dit Button allows you to edit the currently highlighted Car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uble-click a CARD NAME, it will also edit the Card. In either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will go to the selected Card and display its CARD EDIT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lete Button deletes the highlighted Card. A Requester will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f you really want to delete it. Be certain that you want to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and all of its Objects are disposed of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uplicate Button makes a copy of the selected Card an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EDITOR REQUESTER is then displayed for this Card. This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a new Card with a copy of the existing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 shows the Cards in the current order. The two large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allow you to reorder the Cards. By using these Buttons, you can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lighted Card up and down through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RD EDITOR REQUESTER (Pic.#3/Fig.#12) has a Field for th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nd three Buttons for Scripts. You can change the Card Name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name in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rd has three Scripts associated with it: Startup, AfterStart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artUp Script is performed before your Card's window op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ny other Objects on your Card are created. This is a good pla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o initialize variables, load files, etc. Because the window has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opened, this Script cannot perform any sort of grphic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Script, which is performed after your Card's window op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(like Buttons) have been made, you may want to draw into your Car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activate a particular text field, start a BrushAnimation or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, or perform other last-second steps before the us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begins to interact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aving Script is performed anytime you switch Cards. Thi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after your Card's Objects have been removed from the window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 place to save any files that were changed on the Card that is 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moving on to another Card or quitting entir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You cannot put any Card Movement Commands in the 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s start with some CanDo basics. Applicatons are comprised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k of Cards. You can have as many Cards in a Deck as you wish. Each Car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k has a Window. Like flash-cards, CanDo Cards are shown on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up to you how each Card looks. They can look similar 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r they can look completely diferent. CanDo gives you a lot of free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miga graphics and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Objects, such as Buttons and Menus, are added to a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you to interact with your application. Other Objects, like Tim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set up events to control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jects on a Card make things happen in your applic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portion of the MAIN CONTROL PANEL (Pic.#3/Fig.#13) allows you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dit th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in DESIGN Mode, either the Add or Edit Button is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e selected method of working with Objects. When AD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clicking one of the Object's Button allows you to add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Object has an EDITOR REQUESTER which alows you to define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appears and performs. While defining an Object, you give it a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uses the Name to identify the object. Each Object on a Card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nique Name. However, you can use the same Name for Objects o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EDIT is selected on the MAIN CONTROL PANEL, click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object (Buttons, Fields, Documents, Window Close Buttons or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nu) brings up the EDITOR REQUESTER for the Object. Alternately,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Object Buttons in the Control Panel brings up an ED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Pic.#4/Fig.#14) displaying the Names, of the selected Object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urrent Card. From this Requester you can Add, Edit, Delete,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orde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 Button works just as Add from the control panel.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 Button on the Control Panel is simply a shortcut to using the o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DIT Button allows you to edit the currently highlighte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. Clicking this button brings up the EDITOR REQUEST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Double clicking an entry automatically selects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LETE Button deletes the highlighted Object.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you if you really want to delete the Object. Be certain tha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it. The Object is disposed of completely. It does not put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 Buffer (see Object Menu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UPLICATE Button makes an exact copy of the selected Objec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will be renamed in the same manner Workbench uses in duplicate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. "copy of"). When you pres the Duplicate Button, the EDITOR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 with the copy of the Object. This allows you to easily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Objects without starting from scratch ea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Reorder the Objects. Visible objects, such as 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placed on top one another. The list shows the order in which Cando ad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s to the Card. Therefore, Objects that are lower in the li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on top in the window. The MOVE OBJECT UP Button moves an object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and the MOVE OBJECT DOWN Button moves it dow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s make things happen bu performing Scripts. Each Object ha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one Script that can be performed. Some can have more than on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's EDITOR REQUESTER contains either a button naming each Script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 Button that will display the available Scripts. You can tell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already exists when the Button is black. Clicking the SCRIPTS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up the CanDo SCRIP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on any area of the MAIN CONTROL PANEL (it does no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n a Button) allows you to access CanDo's menus us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Under the Objects Menus, you can select from Browse, Add, Edit, 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ste. The Browse, Add, and Edit options perform in the same way a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esponding Buttons on the MAIN CONTROL PANEL. The Menu equivalents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ience in that the Amiga Shortcut Keys of AMIGA...B, AMIGA...A, an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can be used to selec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maining optins are Copy and Paste. These Options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an Object into a Past Buffer, and to Paste it onto another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COPY allows you to copy an Object using two methods.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lick on a visible Object on your card. After doing so,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 Buffer is replaced with the selected Object. Selecting one of you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copies all Menu Items and Subitems from the selected Menu into the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second method, after selecting Copy from the Objects Me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on one of the Object Buttons in the Main Control Pane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list of Object Buttons in the Main Control Panel. Double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ject name, or clicking the Copy Button puts the Object into the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PASTE from the Objects Menu adds the Object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. When Paste is selected, the Object's EDITOR REQUESTER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hen modify the Object before selecting OK, or select CANCEL to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various times, CanDo will display its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4/Fig.#15) requiring you to specify the name and location 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specification has two parts: the Path and Filename.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hows where the file is, and the File Field shows the nam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maller List on the left sets the Path. You can use it to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using Drawers, Disks, Phusical Devices, and Assignments.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 list contains the list of Drawers or Sub-Directori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ndicated by the Path. Clicking one of its entries, sets the Pa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ica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DRAWER Button changes its name to Disks and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ill display the available Disk Volumes. Clicking the DISKS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t to Physical. The list now displays the available physical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 of these can be used for accessing files! Clicking the PHYSICAL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t to Assign. Now the list shows the available assignments. (Se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ocumentation for setting these). Finally, clicking the ASSIGN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list back to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PARENT button changes the current Path to the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f there 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ger List on the right, allows you to select a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an entry puts the name in the File field. Double-clicking a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name as though you clicked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imes, the FILE REQUESTER will have an additional preview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. For example: when you are suppose to find a picture file, the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ditional button SHOW IT!. Clicking it allows you to see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le. When finding a sound file, the HEAR IT! Button allows you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OK selects the current file indicated in the Path a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 If the File needs to be a specific type, CanDo will verify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n Error Requester when it i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using the various Requesters within CanDo, you have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electing Cancel or Ok. Ok accepts any changes you have ma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 Cancel causes CanDo to forget any changes. Selecting eithe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k returns you to the previous Requester if there wa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utton is an area in a window that can be clicked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. When clicked, specified actions can be performed. CanDo allow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mited number of Buttons ot be defined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ADD in the OBJECTS PROTION OF THE MAIN CONTROL PANEL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to be aded to your application. If you click the BUTTON Butt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panel the ADD NEW BUTTON REQUESTER will come up, direction you to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 Point of the New Button with your Mouse. Now click the OK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 NEW BUTTON REQUESTE will be lowered revealing your full Screen.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your Mouse, positioning th Pointer at a location on the Screen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a Button. Now click the LEFT MOUSE Button to set the Origin Point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now controls the shape and size of a rectangle representing a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. Move the Mouse in any direction you choose, adjusting the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 are satisfied with its size. If you don't like the Button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, press the ESC key and start over. If the Button is to your li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LEFT MOUSE Button again and The BUTTON EDITO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5/Fig.#16)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TTON EDITOR REQUESTER allows you to edit the uniqu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each button. It displays the Button's Name, Origin, Button Style,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ghlight Styles, and the avaiable Scripts. The origin coordina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in X (horizontal) and Y (vertical) format, will have been ente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is a group of characters identifying the button.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can not be used for more than on object on a card. The button isgi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name "Unknown". However, you probably will want to name it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meaningful to you. The Name can include any charcter. It has a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of 20 characters. When you press RETURN, CanDo will verif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 un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rigin always indicates the location of the upper left cor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tton. The Horizontal value indicates the distance in pixels from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 of the Window. The Vertical value indicates the number of pixel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op of the Window. The present values can be changed by click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elds and typing in new values with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set these values using the Mouse. First click the 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and the ADD BUTTON REQUESTER will be lowered. Your Mouse now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of a recangle representing the Button Area. Now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le where you want the Button to be. If, however you choose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your present Button you can return to the BUTTON DEFINITI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ESC key. When the new location looks good just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and the BUTTON DEFINITION REQUESTER will re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has three Button styles: Area, Text and Image. When ad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a rectangular area is defined. This area represents the "Hit Area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ea Button. Area Buttons do not have an image or text representing the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. However, they can be placed over images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ddition to Area Buttons, CanDo allows you o use Text an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for representing Image and Irregularly Shaped Buttons. The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scribed in greater detail in the Text and Image sections of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heck mark in the BOX next to "Area" indicates the curren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Area Button. Each Button style has a Requester containing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or its particular requirements. Clicking the BOX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style, brings up the appropriate Requester and changes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. Clicking CANCEL, aborts thi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on the BOX next to "Area" brings up a requester cd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baout the size of the Area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allows you to view or change the Width and He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a Button. These values can be changed using the Keyboard. However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be set using the RESIZE ON WINDOW Button (Pic.#2/Fig.#17).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Button lowers the MAIN CONTROL PANEL. Your Mouse is now cont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right corner of a rectangular box. The upper left corn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ary on the screen. This corner indicates the Origin of the Butt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ular corner, and pressing the LEFT MOUSE Button a new area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is defined. Pressing ESC, returns to the AREA BUTTON REQUESTO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ing the Width and Height values (Pic.#4/Fig.#1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rea or Text Button can have a Border around its Hits Area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ix Border Styles from which to choose. The default Border Style, Out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n in the BUTTON DEFINITION REQUESTER. By clicking on the BORDE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RDER SELECTOR (Pic.#5/Fig.#19),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ORDER SELECTOR displays the border styles from which to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syle will have a Black Hit Area. Clicking the Hit Ar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button selects the matching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ottom row contains a Cancel Button, two COLOR SELECTORS,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Button. The two Color Selectors change the colors used in rend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border. The colors can be selected by using the two arrow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Selectors or by clicking one of the available colors 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 The selected color is shown in the active Color Selector.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ne of the Color Selectors makes it active. The sample button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Selector depict the use of these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click on a Button that you have made with CanDo,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can change to the existing color's Complementary color, or Outl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, or do neither. The default Highlight Style, Complement, is sh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BUTTON REQUESTER. By clicking on the HIGHLIGHT Button the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 (Pic.#6/Fig.#20)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ree Highlight Styles: None, Outline, and Complement ar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requester. Clicking on the associated button sets its Hit Ar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four types of events that can occur by using a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They are Click, Drag, Release, and Double Click. Each of these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ave a Script associated with them. A script is simply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to per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 events happen when the LEFT MOUSE Button is pressed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is over the Button. This type of event is useful for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 response to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g events occur as the LEFT MOUSE Button is held down and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button's Hit Area. This is an uncommon type of button usage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ovement events can be used for tracking mouse movements in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pain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 events occur when the LEFT MOUSE Button is pres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while over a button. This is the most common button application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ing until the button is released, the user can decide to move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button, thus avioding an unwanted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uble-Click events happen when the LEFT MOUSE Button is cl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two times. The Amiga Preferences allows a user to adjust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 used in determining a Double-Click. This type of event is used to i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 did not inadvertently press a button. The Icons o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in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an Area Button, a Text Button has a rectangular Hi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CanDo will automatically display a text message in the hit area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text massage, the font and point size, color, and style.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imply characters that you want to represent the action perform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It can use any font avaiable in your "Fonts:" directury and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varity of Text Styles, to enhance its appearance. Like an Area Butto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tton can have a Border around its Hi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rea or Image Button can be changed to a Text Button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OX next to "Text" in the BUTTON DEFINITION REQUESTER.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yle of a Button as many times as you wish. When you have made your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 there is one important thing to remember about this process: each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unique style information that must be saved. That information i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when you click OK on the Buton Defini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XT BUTTON DEFINITION REQUESTER (Pic.#6/Fig.#21)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BOX next to "Text" is selected. A window on your screen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ance of the tex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XT BUTTON DEFINITION REQUESTER allow you to select the f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size, the Text Style, the colors used, and the text message to u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. Notice that you don't set the size of a text button. Its si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automatically by the size of the message in the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 Font and Poin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vailable fonts in your Fonts: directory are shown in a list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can be selected bu clicking on its name with your mouse pointer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ore fonts than can be displayed in the list, the slider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through the list. The currently selected font is shown below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sizes available for that font are shown in the list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. The selected size is shown below its list. When the font or si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the sample text will be updated to show its appea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uses the current Fonts: directory. Some of you may hav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 Font directory. With applications such as Paint program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directories while working on a project. This is because the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used while you are rendering text to the screen. Afterwards,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anymore and you can change font director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CanDo uses the selected font when displaying a button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used by CanDo should be in the currently assigned Fonts: director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hange the fonts in this directory, remember to run FixFonts befo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If the selected font can not be used, the system's default fo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ext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miga operation system supports Plain, Bold, Italic and 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style. CanDo provides enhanced styles of Embossed, Outlined, Shadow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Plain deselects all other Text Styles. Bold, Italic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line can be used with each other along with one of CanDo's enh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s. Only one enhanced can be used at a time. The Sample text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of the selected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ext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XT SELECTOR has three COLOR SELECTORS. The first on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color. It is used with all styles for depicting the text.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Color Selectors are used with the enhanced styles. The colors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Selectors are the ones currently used in your screen.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mbinations provide different effects. Playing around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s and colors will give you the feel of how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xt defaults to the same name used for the button. However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have to be the same. The text can be changed using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 at the beginning and the end of the text can be used to make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CANCEL does one of two things. If the Button was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different Style the original Button Style will berestored. If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a Text Button, any changes made will be forgotten. Selecting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s any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e Buttons have a small picture for a Hit Area. A "DPaint"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is needed to define the picture for an Image Button. Most paint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a portion of a oucture to be clipped and saved in a file. Thes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are called Brushes. CanDo allows a Brush to beused as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When a Brush is clipped from a picture, the back ground col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. While the Brush is rectangular, the Image appears to exclud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olor. CanDo supports this technique in utilizing the Brush as a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the background color is drawn, it is not included in the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. This means that when the mouse is clicked on the background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, the button is not activated. This allows irregular shape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, to be used without including the area around the image as a Hi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mage Button is created by clicking in the BOX next to "Image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 DEFINITON REQUESTER. This will display the IMAGE BUTT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6/Fig.#2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MAGE BUTTON REQUESTER allows you to select a "DPaint"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file for the image. The Image Name Button indicate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File. By clicking the Button, you can locate the file using CanDo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has a Button called "Show It!" The Show I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the Brush File and displays it in a Window on your Screen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see what the brush looks like. Don't be alarmed if a large brush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visible in the Window. The purpose of this feature is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ly verify its appearance. If it is not a valid Brush File, CanD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n Error message. If the Brush does not use the same display mod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palette as your screen, it might not appear as you expect. Keep in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Amiga can use only one display mode and one color palette o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However, with some planning, you shouldn't have too much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predictabl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allows you to use the shape of a brush as the hit area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's image. Clicking the BOX next to "Use Shape Only" toggl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. By selecting this feature, the non transparent colors in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define the hit area of the button. However, the image of the brus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ndered on the screen. This feature allows irrgularly shaped butt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without changing the image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the AREA and TEXT BUTTON DEFINITION REQUESTER,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aborts a style change or of any changes made in the IMAG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. Clicking OK accepts changes and returns to the BUTTON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 Imag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mage Button, that is not using the "Use Shape Only" feature,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ditional Highlight option. Clicking on the BUTTON in the "Highl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of the BUTTON DEFINITION REQUESTOR, displays the HIGHLIGHT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7/Fig.#2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this time the additional option, Alternate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Clicking on this Buton displays CanDo's File Requester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locate the Brush File to use as the Alternate Image. The Show I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preview the Image. It is suggested that the Brush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 Image be of the same dimensions as the Brush used for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Otherwise, portions of an image will not be cleared when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ard always has a Window. The Window Object allows you to custom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ard's Window. You can change the resolution, number of color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a background image. You can also have close, resize and depth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other options allow you to tailor the appearanc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WINDOW object from the MAIN CONTROL PANEL, bring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EDITOR REQUESTER (Pic.#7/Fig.#2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Editor allows you to specify a Title for the Window.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side of the WINDOW EDITOR REQUESTER, are four Buttons: Dimen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Colors, Objects, and Options. Each of these Buttons opens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you to control specific aspects of the Window. The Window ca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scripts associated with it: CloseButton, Resize, Deactivat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ield allows you to specify a Title for the Window Title Ba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Title is empty, (you can do this easily by clicking in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ing the AMIGA...X) no Title will appear. In addition,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 close button, depth buttons, and dragbar (see Window Object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Title is empty, the Window will not have a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insure that you have a Title Bar, yet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a Title, put a space in the Window Titl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DIMENSION Button on the WINDOW EDITOR, bring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 REQUESTER (Pic.#1/Fig.#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MENSION REQUESTER allows you to specify the Window siz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colors. Alternatively, you can specify a Background Imag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, you can specify an initial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providing the Width and Height, CanDo automatically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Mode. The Amiga Display modes are Low-Resolution,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-Bright, Hold and Modify (HAM), and High-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dths up to 320 can be Low-Resolution, Extra Half-Bright, or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isplay mode is determined by the number of colors. If you choose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or less you will be in Low-Resolution Mode. Choosing 64 colors produ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Half-Bright Mode. Finally, 4096 colors gives you HA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dths greater than 320 requires High-Resolution Mode and can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of 16 colors. Interlace is usd with Heights greater than 200 (256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 Amigas). On the left side of the DIMENSION REQUESTER, four comm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 can be selected. Clicking on the appropriate Button sets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to the indicate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X and Y values are the initial position of the Window.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will use default values of 0 (Zero). If the Window has a drag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Window Objects), it can be repositoned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X value is only used when the Window is opened on Workbench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ptions). It indicates the initial Horizontal position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Y value indicates the initial Vertical position. If the Window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orkbench, it will be used for the vertical position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it will be the initial vertical position of the new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PICTURE WINDOW Button brings up the CanDo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 The specified Image will be used as background imag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he Window's size and number of colors will be determ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 When a Picture Window has been selected, the Picture Window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highlighted. Changing the Width or Height values, or Number of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e-select the Pictur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OK or CANCEL on the DIMENSION REQUESTER return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WINDOW COLORS Button on the WINDOW EDITOR br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REQUESTER (Pic#7/Fig.#26). It allows you to change the color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's Background, Border and Text. These values can be set to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you wan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ckground Color is the initial color of the Window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 PICTURE WINDOW in the WINDOW DIMENSION REQEUSTER, this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color for drawing the Window's border and Title Ba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does not have a border or Title Bar (see Window Options)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will no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lor is used for the Window's Title. If the Window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Title Bar, it will no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OK or CANCEL will retur to the WINDOW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OBJECTS BUTTON on the WINDOW EDITOR brings up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Pic.#1/Fig.#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allows you to specify optional Window Objects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, from left to Right: Close Button, Depth Buttons, Dragbar, and R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Click on the BUTTONS of your choice. The selected object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lose Button object allow a Close Button script to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licked. The Depth Buttons allow the Window to be pushed to the bac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ught to the front. The Dragbar allow the Window to be dragged. The R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llows the size of the Window to be adjusted. Note: If a Resiz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, the Script is performed whenever the Window is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pth Buttons, Dragbar and Resize Button are most 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 a Workbench Window. While they are not restricted to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they are used for working with more than one Window on a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OK or CANCEL return to the WINDOW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OPTIONS Button on the WINDOW EDITOR, bring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PTIONS REQUESTER (Pic.#9/Fig.#28). This Requester allows you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options effecting the Window. The default Options are show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a Button changes the option. Each Buttons toggl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choices. The following image shows the alternative to the defaul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9/Fig.#2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B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has an optional borde. When visible, a box is drawn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using the color specified in Window Colors. If the bor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, the box is not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DRO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ackdrop Window means the Window is attached to the scree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not have a Window Title and none of the Window Objec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. If this is a Workbench Window, the window cannot be positio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other windows nor can it be moved around. When the Window is ope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ustom Screen, you will have access to the Screen Title Bar a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be lowered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WINDOW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effects whether the window is visible when it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Workbench Window, the Window is allowed to be opened in front of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any Windows on the screen. On a Custom Window, it affects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s in front of or behind other Screens. You can use the Window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To Commands to change the position of the Window o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miga can only have one active window at a time.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s keyboard input, and its menus are available to be used.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option allows you to control whether your Window is the 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is first opened. Most of the time you will want it to b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may wish to make a CanDo application that is started from 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s a Status Window on Workbench. If you want to be able to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in the CLI, without reactivating it, then you do not want your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becom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tells CanDo to try to open the Window on Workbench.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the Window must use 2 or 4 colors. In addition, if your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n-interlace, the Window height can not be greater than 200 (256 on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). If the Window can not be opened on Workbench, CanDo will ope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OK or CANCEL returns to the WINDOW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has four scripts that can be performed. The Close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, Deactivate, and Activate Scripts can be edited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Button on the WINDOW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enabling the CloseButton in Window Objects, the Window will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Button in the upper left corner. This script is performed when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lic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Window is resized, you may need to redraw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, Fields, and Documents are redrawn automatically. However,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ry is not. This script can contain commands to redraw the image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hen it is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Window is Active, and you click in any other Window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 Script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user re-activates the Window this script is perform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 and Activate scripts can be used to pause an activity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application is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allows you to create menus for your applications. Most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familiar with using the menus provided in most of the software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CanDo lets you create Amia menus with the features you have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stomed to, and features such as Menu Images that even prog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seldom util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Provided in CanDo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ultiple Menu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nu Items and Sub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hortcut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Stylized Text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enu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lternate Text and Alternate Image Highligh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Titles are visible on the Title Bar of a window whe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is pressed. They are text characters providing the con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of the available menus. CanDo allows you to have as many Menu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an be displayed on the Title Bar. When the Mouse Pointer is posi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a Menu Title with the RIGHT MOUSE Button pressed, its Menu Iterm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Menu Title will have at least one Menu Item. The Menu Ite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able list of Text or Image entries associated with a Menu Titl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 can have Menu SubItems. They become visible when the mo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ed over the Meny Item. Like Menu Items, they can either be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ext or an Image. Each Menu Item and Subitem can have a scrip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when it is selected. In addition, they can have a Shortcut ke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its script to be executed as though it had been select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and Changing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 are added and edited through Requesters. Unlike Butt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, it makes no difference whether "Add" or "Edit" is selec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CONTROL PANEL. When the MENU Button is selected from th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nel, the MENU EDITING SELECTOR (Pic.#8/Fig.#30)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NU EDITING SELECTOR allows the creation, deletion, reord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naming of the Menu Titles. It also provides access to the Menu Item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enu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two or more Menu Titles, The Movement Arrows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e their order. The top entry will appear at the far left side of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. The bottom entry will appear on the right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ADD or EDIT brings up the MENU TITL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8/Fig.#31). It contains the Menu Title. The Menu Title is the tex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on the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EDIT is selected the Menu Title Editor will contain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Menu Title. If you want to re-name it, simply change the n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CANCEL returns to the MENU TITLES SELECTOR. Selecting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up the MENU ITEM EDITOR to the Menu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NU ITEMS SELECTOR works in the same manner as the MENU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. Menu Items are created, deleted, reordered using this Selector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Title must have at least one Menu Item. If you don't Add on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XIT the Menu Title will not be created. Should you ever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s from a Menu Title, the Title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oosing EDIT or ADD brings up the MENU ITEM EDITOR REQUES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10/Fig.#32). Add allows you to create a new Menu Item. Edit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on exist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NU ITEM EDITOR REQUESTER allows you to define and late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eatures of a Menu Item. From this Requester, you specify the Object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ing Style, Meny Style, and a script to be performed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 You can optionally define a Shortcut Key and menu Sub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other Objects, the Object Name here provides a unique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aracters identifying the Menu Item. It is the name that will be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TEMS SELECTOR for the Menu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s can be represented by an Image or Text. The check mar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 next to "Text" indicates it as the default style. Clicking on thi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up the MENU TEXT DEFINITION REQUESTER. It works the same way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TTON DEFINITION REQUESTER. The Text field defaults to the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However in can be altered to whatever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on the BOX next to "Image" brings up CanDo's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ows you to specify the "DPaint" style Brush you want to use as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. Clicking the SHOW IT Button will show you a representation of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Screen. As with all brush images, it uses the Screens' resol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RIGHT MOUSE Button depressed and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ed over a Menu Item, it will be Highlighted. The Highlighting sty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in the Button below "Highlight" in the MENU ITEM DEFINI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 Clicking the HIGHLIGHT Button brings up the MENU HIGHL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 This Requester allows you to select from the available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th Text and Image items can have highlighting styles of N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, and Complement. The Default style is Complement. These style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way as their Button Object counter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Menus have the additional Highlight Style of Alternat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type the text into the field in the Alternate Text ar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requestor. The Alternate Text uses the same font and styl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e Menus have the additional Highlight Style of Alternat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ALTERNATE IMAGE Button brings up CanDo's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you to select a "DPaint" style brush file. While it is not necess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uggested that the brush be of the same dimensions as the firs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If they are not, the image will not erase each other complete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and un-highlighted or selected and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enu Item has a single script that is performed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 Clicking on the SELECTED Button in the Script area bring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EDITOR allowing you to edit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nu Item is selected by pressing the RIGHT MOUSE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ing the Mouse Pointer over the Item then releasing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cu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allows you to assign a SHORTCUR Key to a menu item. A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do is type a single character in the "Shortcut Key" Field. CanD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Shortcut Key symbol on the right side of the Menu Item.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AMIGA Button and the SPECIFIED Key, performs the Menu Ite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script as though it had been selected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ub-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enu Item can have a group of selectable Menu Sub-Items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ressing the RIGHT MOUSE Button while the Mouse Pointer is positine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tem, the Menu Sub-Items become visible. The Mouse Pointer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positioned over the Sub-Item you want. When the Right Mouse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, the Sub-Item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dd or Edit an existing Menu Item's Sub-Items click on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o "Sub-Item", This brings up the MENU SUB-ITEM SELECTOR.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ly to the MENU ITEM SELECTOR. Selecting ADD, brings up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-ITEM EDITOR REQUESTER (Pic.#10/Fig.#3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ows you to define the Menu Sub-Item. This definition process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MENU ITEM EDITOR REQUESTER. The only exception is that Menu Sub-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not have additional Sub-Items. This is a restriction enforced by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 menu Sub-Item is Added or Edited, clicking on OK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the MENU SUB-ITEM SELECTOR. Exiting the Menu Sub-Item Selecto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ENU ITEM EDIT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Menu Item has Menu Sub-Item, a check will appear in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o Sub-Items. If all Sub-Items are deleted, the check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last thing to remember: when a Menu Item has Sub-Items,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selectd; only one its Sub-Items are selected. This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Script will not be performed when the mouse is released over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eld is an Area in which characters can be typ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. CanDo provides two types of fields, Text and Integer. Text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any character, alphabetic or numeric to be entered, Integer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icted to positive or negative numeric (integer)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 the ADD Button in the OBJECTS PANEL to tell CanDo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n Object. Next, click the FIELD Button, telling CanDo you want to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 When the MAIN CONTROL PANEL is lowered, position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nat the upper left corner of the Field.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Now when you move the Mouse Pointer, CanDo will display a rectan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representing the Field you are creating. Now click the Mouse Butt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will display the FIELD DEFINITION REQUESTER (Pic.#11/Fig.#3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ESC key before you define the field area, returns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NEL without adding a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contains the Field's Name, Origin, Width,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, Justification, Type, and the available Scripts. The Name, Origi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Style work the same as in the BUTT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is a unique identifier for this Object. The Origi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ltered directly with the keyboard or dynamically set us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on the Origin Button. As with Buttons, you can set the Fiel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by clicking on the Text Button showing the current Border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nt used within a Field is determined by a seting with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. Most likely, you have selected 80 column text. If so, th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e Topaz 8. The characters in this Font have a height and with of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. If you have 60 column text selected, the fields will use Topaz 9.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have a height of 9 and width of 10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eld's Width is shown in pixels. The number of display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is this width divided by the character width of your system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 is not mandatory, it is best if the Field's Width is evenly di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font's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Field is 64 pixels wide, divide 64 by 8, (64/8) =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eld's Width can be altered using Keyboard, or re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ally on your screen using the Mouse. Clicking on the WIDTH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s the CONTROL PANEL. The Mouse controls the width of a box repres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. The left side of the box is fixed at the Origin. The right si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ed with the Mouse. When the rectangle is the desired width,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. If you don't want to resize the width, press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formation in a Field can be aligned Flush Left, Centere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 Right. The Default Alignment is Flush Left. This can be altered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button in the Alignmen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Field type is Text. This is indicated by the check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OX next to "Text". Clicking on this BOX brings up the TEX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Pic.#11/Fig.#35). It allows you to define the maximum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in a Field, and the INITIA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 of visible characters is determined by the field's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Number Of Characters indicates the actual number of charact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can contain. If it is greater than the number of visible charact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will scroll as you type or use the arrow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ITIAL TEXT allows you to specify the characters in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s it created. However, a user can still alter the Field's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FIELD DEFINITION REQUESTER, clicking in the BOX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ger" will bring up the INTEGER FIELD REQUESTER (Pic.#11/Fig.#36)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specify the Maximum, Minimum, and Initial values for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TEGER FIELD allows a user to type any valid integer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insure that the value is within a range by specifying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ower boundaries in the Maximum and Mimimum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the Maximum Value to 1000 and the Minimum Value is 5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enters a value of 10, when he presses RETURN, the value is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, If you entered 1500, it would be changed to 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Maximum and Mimimum values, Scripts can safely assu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s within the defined range. It also provides the user with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 back of the value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ITIAL VALUE works similarly to the INITIAL TEXT. It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 for the Integer Field. This value can be changed by the us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so cho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s have two types of scripts, Selected and Return.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Script is executed when you click in the FIELD. The Return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occurs when the user presse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's Document Object allows you to choose between a Memo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ist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o editor is a multi-line text editor with optional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s. It provides for free form text input and display. The NO TYPING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for a non-editabl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 Selector displays a list of lines. The us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can choose from this list by clicking with the mouse.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ors use this technique to show a list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th the Memo editor and the List selector use CanDo Documen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commands give you flexibility in the creation and manupul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's text. These commands are described in the Script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other Objects, the Name should be aunique name for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ard. The Document field indicates the "Document name"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. You should read more about "Document Name"'s in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ing Commands. However, suffice it to say that this field indicat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cument Name" to associate with this Document Object. If the "Document 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t already be created, CanDo will create a new one. When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, CanDo will look for a file using the "Document Name" a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. If the file exists, it will automatically be loa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Document Object. Otherwise, an empty docume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OCUMENT EDITOR (Pic.#12/Fig.#37) allows you to choos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 and List. A check mark indicates the current selection. When you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 next to Memo, the MEMO FIELD OPTIONS REQUESTER (Pic.#12/Fig.#38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O OPTIONS REQUESTOR allows you to choose between the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Options. It also allows you to select the No Typing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BOX next to No Typing enables and disables the option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mark indicates that the user if your application can not typ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o Field Editor has four Scroll Bar Options from whi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. They are None, Horizonal Only, Vertical Only, and Horizonal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. Clicking on the appropriate Image chooses the option.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next to List does not display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r Buttons along the right side of the DOCUMENT EDITO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define the Origin, Size, Font, and Border for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ORIGIN Button brings up the DOCUMENT ORIGI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12/Fig.#3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orizontal and Vertical Fields allow you to specify the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ocument. The Horizontal Field indicates the number of pixel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edge of the window. The Vertical Field indicates the number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from the top of the window. You can reposition the document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 SET ORIGIN ON SCREEN. Your mouse will move a rectangular box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your document. Position the box and click the mouse, or press ES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. The Horizontal and Vertical Fields will be updated to the 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SIZE Button displays the DOCUMENT SIZ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12/Fig.#4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dth and Height Fields allow you to specify the docum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. These Fields show the current values. You can modify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. In addition, clicking the Button SET SIZE ON SCREEN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ally set them using the Mouse. The Mouse controls the corner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 point. Adjust the size of the box and click the mouse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or press ESC to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FONT Button displays the DOCUMENT FON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6/Fig.#2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OCUMENT FONT REQUESTER allows you to choose the Font an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for the text to be displayed in the Document. You can also choos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and a combination of Bold, Italic, and Underlined Text. Finall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colors used for the text. The COLOR SELECTOR on the left i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and the one on the right is for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Border button displays the same Border Requeste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ocument Obejcts use the same Scripts as Buttons: Click, Dra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, and Double. They work in the same manner. When the user first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Mouse Button, the Click Script is performed. While thet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down and move the pointer over the document, the Drag Scri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. When they Release the Mouse Button, the Release Scri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. And finally, if they Double Click on the document, the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has two types of timers: Interval and Alarm. Interval Timers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after alength of time has elapsed. Alarm Timers go off at a specifie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ay. When a Time goes off, the Occrred Script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MER EDITOR REQUESTER has two forms. Someof the tit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are changed when selecting between Interval and Alarm Timer.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default setting. It is indicated by the check mark next to "Interva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nterval Timer can go off once after the elapsed time or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ccurring. This causes it to occur repetitively after the each interval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ccurring Interval Timer, with a short elapsed time, can cause seem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 activity while allowing other Object's Scripts to be perform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Interval is specified, the TIMER EDITO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13/Fig.#42) allows you to specify the time interval and whether or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is re-occur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me interval is specified in Minutes, Seconds, and Jiff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ffys are fractions of a second. On NTSC Amigas, the U.S. standard, Jiff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1/60th of a second. On PAL Amigas, Jiffys are 1/50th of a seco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can be set directly using the keyboard, or moditied using the inc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decrement Buttons next to each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BOX next to "Reoccurring", causes the Interval Tim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continuously. For example: If the interval is set to 2 seco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:02:00, the Occurred script will be performed every 2 seconds.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next to "Reoccurring" toggles it On and Off. A check in the box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'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BOX next to "Alarm" indicates the Timer should go off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ed time. The ALARM TIMER can be set to occur every day o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day of the week (Pic.#13/Fig.#4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our, Minute, and Second Fields let you indicate the Ti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. These times can be set using the keyboard, or they can be se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next to each Field. The Alarm's Day Segment can be set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AM or PM which toggle between the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arm Timers can be set for every day or for a specific d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. The default setting is Every Day. By clicking the DAY OF THE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it cycles through each day of the week and Every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nDo Sound Object allows you to synchronize other sou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with a sound. The Sound Object does NOT play the sound. It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perform scripts when a specified sound starts or fini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. While it does not play the sound, it does load it into memory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already loaded there. When adding or editing a Sound Object, CanD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SOUND EDITOR REQUESTER (Pic.#14/Fig.#4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BUTTON next to "Sound To Wait For" brings up CanD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allowing you to locate the sound associated with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ust be a valid 8SVX sound. 8SVX is the IFF sound standard suppor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on the FILE REQUESTER, you can press the HEAR IT!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ew the sound. After pressing OK, the SOUND EDITOR REQUESTER will re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play the name portion in the "Sound To Wait For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und Object waits for the specified sound to begin or 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. Any script on the current card can play the sound using the Play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laySoundSequence Commands. However, they must use the exact sam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as the "Sound Name". If the same sound is played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ile specificaton or "Sound Name", the Sound Object's scrip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ound is played using the PlaySound and PlaySoundSequenc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Sound Editor Tool and Sound Commands). Whenever the specified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s to play, the Start of Sound script is performed. When the sou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, the End of Sound script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allows you to display DPaint III style BrushAnim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Object does NOT display the BrushAnim. It simply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scripts at specific points in the animation. This lets you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ctivities with the animation. Selecting the Animation Button 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Control Panl, brings up the BrushAnim Editor Requester (Pic.#14/Fig.#4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nimation Object works with a single BrushAnim.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's Scripts are triggered by the specified BrushAnim's activiti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Scripts associated with two BrushAnims, then you need to mak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Object's. Clicking on the FILENAME Button brings up CanDo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allowing you to locate a DPaint III style Brush Animation.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W IT! Button allows you to preview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ipts for the specified BrushAnim can never be performed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being displayed. The ShowBrushAnim Command can be perform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except for a Card's StartUp Script. If you want it to be shown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Card you should put it the AfterStartUp Script. See BrushAnim Scri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nimation Objects allows you to perform a Script on each fr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nimatin, on specific frames, or when a moving BrushAnim reach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cript is performed before each frame of the animation i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how long you make this Script, the animation may be slowe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cript is performed when the animation reaches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MoveBrushAnim or MoveBrushAnimTo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vidual Scripts can be performed before specific frames ar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REQUESTER shows the frame numbers for which there is a Scrip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on the right hand side allow you to Add, Edit, and Delete Scrip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. Clicking ADD displays the BRUSHANIM FRAME REQUESTER (Pic.#12/Fig.#4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has a Slider allowing you to quickly choose the Frame Numb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rame is shown in the Frame Field. You can also enter th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into the Field. If you click OK, the CANDO SCRIPT EDIT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When you finish creating the Script, the BRUSH ANIM EDIT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provides a way of performing a Script when a disket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from or inserted into the disk drive. This can be a fun way of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ounds when disks are removed and inserted. While it is not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, your application can monitor the available volumes. The Disk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a way of performing these tasks (Pic.#15/Fig.#4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k Object has two Scripts. Disk Removed and Disk Inser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 are performed whenever a diskette is removed or inserted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s allow you to write a Script that can be performed b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When creating the Routine, you give it a Name. The Script i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Do Command with this name (see documentation on the Do Com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ike other Objects, the Routines Object is global to all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a Routine is accessible from every Card in your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s keep you from having identical Scripts in differe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multiple Objects to do the same thing, simply put the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ing commands in a Routine. You can then access the Routine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's Script using the Do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 EDITOR (Pic.#16/Fig.#48) has a field for the Routin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The Do Command uses this Name to access the Script. When using th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put the Name in double "the name" qo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ipt Button allows you to write the Routine's Scrip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can contain Do Commands. While it is valid for a Routine to Do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t try this unless you are familiar with the advanced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. It is very easy to create an endless loop that uses all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 can listen to one ARexx port at a time. This 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using the ListenTo Command (see ARexx Commands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). Other Applications can send messages to this port. A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an ASCII string. The first word of the message is the Command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message is received, CanDo uses the Command Word to see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Object that corresponds to it. If there is one, its Occurred Scri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. Clicking the AREXX Button on the MAIN CONTROL PANEL, bring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EDITOR REQUESTER (Pic.#16/Fig.#4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ject's Name Field is initially empty. If you do not fill it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utomatically be set to the word you put in Message Fiel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OK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ssage Field should contain a single word indent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's Command Word. When a message is received, and its Command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the word you put in this Field, the Occurred Script is perform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can then use the System Variable TheMessage which contains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f the message just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making a series of ARexx objects, one for each Command Wor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performed by your application, you can very easily create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t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bjects portion of the MAIN CONTROL PANEL contains the 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of Objects supported by CanDo. As more Objects are added, th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ble through the Xtra'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ddition to Objects, the Xtras give you access to exp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. These Operations can also beaccessed through the Xtra'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CanDo Xtra has a file in the Xtra directory. As additional Xt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available, you simply put its file in the Xtras directory.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tra Objects and operations are not individually documented in this man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be documentation files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ing the XTRA Button on the MAIN CONTROL PANEL brings up the 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 (Pic.#16/Fig.#5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lector contains a list of the available Xtras. Simply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n entry or click the PERFORM Button. When you do so,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will be performed. You should make sure you are familiar with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tra is going to do by reading it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ip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Object has at least one Script that can be performed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a button on the Object's Editor Requester, you can edit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anDo's Script Editor. The Script contains Commands telling CanD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happen when the Script is performed. CanDo's Script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scribed in Chapter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hapter describes how to use the Script Editor and Editor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ipt Editor works like most text editors. Using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ursor keys you can type in your script. The vertical Slider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you scroll through 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ditor has four Menus: Script, Text, Edit, and Misc.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Menu Items have SHORTCUT Keys. These Menu functions can be invok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AMIG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ipt Menu contains: OK, CANCEL, VERIFY, CLEAR, and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K verifies the script and returns to the CanDo requester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voked the Script Editor. If the script contains an Syntax Erro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indicate nature of the error. When you select Continu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will be placed af the beginning of the problem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cel returns to the previous requester without includ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made to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ify checks the syntax of the scirpt. Although this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when you select OK, this option allows you to verify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leaving the Scripting Editor. If an error is detected,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dicate the error and your cursor will be move to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containing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r erases all lines in the Script Editor. Should you inadvert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a script, select Cancel and re-invoke the Scrip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 sends the entire contents of the Script Editor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xt Menu allows you to Load, Save, and Inser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 replaces the contents of the Script Editor with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. Cando's File Requester allows you to loca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writes the contents of the Script Editor to with CanDo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and inserts it into the Script at the currently exists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 takes the contents of a file, specified with CanDo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and inserts it into the Script at the 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Load, it does not first clear the existing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dit Menu allows you to Search For and Replace tex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... searches for the next occurrence of a text string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allows you to specify the string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 Next searches for next occurrence of the last tex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with Sear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ace... searches for the next occrrence of a text str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eaces it with another. A requester allows you to specify the Search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eplac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ace Next repeats the last Replace... operation without bri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p the Search/Replc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ace All replaces all occurrences of a text string with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ics. Menu contains: Help, Delete Line, Delete to EO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let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p brings up the Scripting Help Requester. This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later in thi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Line erases the current line. It can be restor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let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TO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to EOL erases all characters from the current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nd of the line. The characters can be restored using Undelet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LET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lete Line restores the characters erased by the last Delet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lete To E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cut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x of the Menu Items have a shortcut button located at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ing Editor: OK, Cancel, Search..., ...Next, Replace..., and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buttons work the same way as their menu counter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ing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get help on CanDo's Scripting Commands, Functions and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through the SCRIPTING HELP REQUESTER (Pic.#15/Fig.#52). If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lecting the Help Menu Item under Misc., by clicking the HELP butt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ing a word in your script. CanDo will try to give you help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under the cursor or for the first word on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area of the requester displays the help message. Whe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ore information than can be displayed in the message area,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PAGE Button to move forward. The PREV PAGE Button can then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of the words in the message area can be clicked 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help. You can identify these words because they will be in Red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a RED WORD, a related help topic will be shown i place of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are currently reviewing. When you want to return to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topic, press the BACK Button. If you have moved several levels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Help Message, you can return to the first one by pressing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opics, Commands, Functions, and Variables Buttons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up other Help Messages. By pressing one of these Buttons, the lis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will contain a selection to choos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ing the TOPICS Button displays a list of Topics such as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rd Movement. When you select one of the listed Topics, the li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all of the Commands for the Topic and the COMMANDS Butt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. Clicking on one of the Entries in the list, displays its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clicking the FUNCTIONS Button, the list will display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Topic. Clicking the VARIABLES Button shows the System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are ready to return to the Script Editor, press the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or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ong the right side of the Script Editor is a selection of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. These Tools allow you to interactively create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beginners, this is an easy way to get started without s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uch time learning Scripting Commands. In fact, using the Editor Tool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easiest way to learn. By using them to create your own "examples"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learn both specific Commands and the way CanDo's Scripting Command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vanced Users can create a "rough" script performing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 they want to accomplish. By changing a few constants to variab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a loop, or other such modifications, it can be very easy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phisticate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Tools make it easy to access things that CanDo "knows"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, Routine, and File Names, to name a few, are more easily and accu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d using Editor Tools. Other Tools simply let you see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try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click on one of the Icons, a specialized requester will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 creating your script. Feel free to just play around with the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should be familiar with CanDo's ARexx capabilities bef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ring the ARexx Editor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int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int Editor Tool works like a small paint program. By us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, you can draw in the window and it will create the necessary Scri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 By selecting the PAINT EDITOR TOOL ICON (Pic.#18/Fig.#53), CanD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EDITOR TOOL PANEL. At the very bottom a color bar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color palette. The Paint Editor Tool is designed to look and feel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mple painting package. You simply select a drawing Tool, a color to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raw in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it may seem like a paint program, you need to be awar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reating a Script. Each action you take generates Scripting Command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ery easy to create large Scripts using this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s and Continuous dots and Drawing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Tools allow you to draw in a series of dots or small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. Simply select a color and draw using the LEFT MOUSE Button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in mind that these Tools can easily create large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ne Tool allows you to draw a line in the window.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he mouse pointer, press and hold the LEFT MOUSE Button,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and release the Mouse Button. A line will be draw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od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ood Fill Tool allows you to fill an enclosed area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color. Position the mouse pointer on your window and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angle and Area Tri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Tools allow you to draw triangles. The Triangle Tool draw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, and the Area Triangle Tool draws filled Triangles. Simply defin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the triangle in the same manner as drawing a line. When you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button, the pointer will control the position of the third 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he pointer and click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ogram and Area Parallel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Tools allow you to draw parallelograms, a four sided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arallel lines. The Parallelogram Tool draws with lines, and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ogram Tool draws with a solid color. Draw a line by positio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at the first vertex, press and hold the LEFT MOUSE Butt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e mouse pointer to the second vertex and release the Mouse Butt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will now control the three remaining sides. As you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, a parallelogram will be formed. When you press the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the final imag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le and Area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Tools allow you to draw a rectangle with lines or a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. Position the Mouse pointer, press and hold the LEFT MOUS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on of the corners. While holding down the Mouse Button, dra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the opposite corner and release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le and Area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se Tools, you can draw filled or unfilled circle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do not automatically adjust the radius for all screen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can use the ellipse Tool for these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 the Mouse Pointer then press and hold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fines the cente of the ellipse. While holding the mouse button,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to define the size of the circle and release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lipse and Area Elli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Tools allow you to draw filled or unfilled ellipse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elected color. Position the Mouse Pointer and press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This defines the center of the ellipse. While hold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down, drag the pointer to define the size and shape of the ellip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ool copies a rectangular area of the current window so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be the Draw With Brush Tool. Simply positon the Mouse Pointer 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rners and press the LEFT MOUSE Button. While holding dow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, drag the pointer to the opposite corner and releas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The Draw With Brush Tool will automatically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with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ool draws with a clipped brush created using the Brush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. CanDo will not allow you to select this Tool if you have not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ped a brush. When this Tool is selected, you will see the clipped imag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ove the mouse pointer. Simply position the image and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raw-Mode Button toggles between Normal and Co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.#17/Fig.#5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in Normal Mode, the drawing Tools will draw using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color. While in Complement Mode, the drawing Tolls will comple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s over which they are drawing. The advantage of Complement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hen the script is repeated, the drawing will Complement back to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lti-Mode Button toggles on and off. When it is off,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will draw a singe image. When it is on, the Line, Triang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ogram, Rectangle, Circle, and Ellipse Tools will draw multip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lear Button clears the window. Remember, this plaec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Window Command in the Script, and is not the same thing as starting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ndo Button will undo previous operatons. Each time you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Button, the last operaton will be forgotten, and all remaining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-displayed, This can be repeated until all operation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otten. This provides the unique feature of unlimited undo's. Howev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keep in mind that you are removing Scripting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LOR SELECTOR (Pic.#17/Fig.#55) displays the current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. You can use the up and down arrows to step through the available 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mply click on the color in the COLOR BAR. The PALETTE SLIDERS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a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, changing a color generates a Scripting Command.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initial Palette. Rather, it changes the color when this Scri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. NOTE: You should avoid changing the colors in a Workbench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xt Editor Tool helps you print text in your window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TEXT EDITOR TOOL ICON, the TEXT EDITOR TOOL 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SET TEXT AND FONT... Button brings up the TEXT AND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Pic.#16/Fig.#5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works in an identical fashion to the TEX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ON REQUESTER described on Page 4-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setting the Text and Font, click the SET POSITION...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llow you to position a representation of the text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LEFT MOUSE Button when it is positioned where you want it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und Editor Tool helps you play sounds. CanDo suppo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of 8SVX digitized sound files, the standard supported by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 helps you select a sound, volume and audio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SOUND EDITOR TOOL ICON brings up the SOUND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Pic.#16/Fig.#5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allows you to choose from three options: selec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, changing the volume, and selecting an audio channel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one or more of these options. CanDo will produce the Script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options you choose. For example, you can select a sound Fil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and not choose a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SET THE FILENAME... Button brings up CanDo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 You can use it to locate the sound you want to play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OK, CanDo verifies the File is an 8SVX digitized sound, and retur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OUND EDITOR TOOL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SET THE VOLUME... Button brings up the SET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Pic.#15/Fig.#5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has slider and a field you can use for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level. The slider is scaled from 0% to 100%. As you move the sli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in the Volume Field will show the equivalent volume setting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ranges from 0 to 64. You can also set this value using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lect OK, the SOUND EDITOR TOOL REQUESTER is re-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When you change the volume setting, all subsequent soun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yed at the selected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SET THE CHANNEL... Button from the SOUND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brings up the SET CHANNEL REQUESTE (Pic.#17/Fig.#5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allows you to specify a specific audio channe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o play a sound. If you do not select a channel, the sound will pla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available sound channel. By chosing a specific audio channel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hich speaker the sound is played on. Audio channels 0 and 3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on the left side, and channel 1 and 2 is played on the right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the specified audio channel is being used when the Scri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, the sound will nut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select one of the four Buttons, it will become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lect OK from the SET CHANNEL REQUESTER, you will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EDITOR TOOL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, whatever you are using the SOUND EDITOR TOOL REQUEST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ect OK and CanDo will return you to the SCRIPT EDITOR. CanD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the Scripting Commands for the options you have selected up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icture Editor Tool helps you locate a Picture and cre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show it. When you select the PICTURE EDITOR TOOL ICON, CanDo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allow you to find the picture file. When you select OK,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reate the Command to show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OS Editor Tool helps you Run another program. When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S Editor Tool Icon, CanDo's File Requester will appear. Lo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you want to run, and press OK. CanDo will verify it is an execut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ool creates a DOS Command. It simply tells the Amiga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to execute the program within the quotes. The Editor Tool puts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:Run" in front of the program you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 "C:RUN C:DI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llows your CanDo application to continue running af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the selected program. If you want your CanDo application to wai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program is done, you can remove the word "C:RUN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 "C:DI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programs allow parameters to be passed on the command lin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 this by adding them after the selecte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 "C:DIR &gt;RAM:WORK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inal example would execute the Dir command in the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 have a "RUN". Therefore, your CanDo application will wai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has completed before continuing. Finally, it tells the Di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its output in a file called "RAM:WORK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Editor Tool helps you to locate a file using CanDo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 It does not create a complete Scripting Command. It simply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specification enclosed in double qoutes. Many of CanDo's Command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specification in this form. This way, you can use the File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cate the file for one of thes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s.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ordinates Editor Tool allows you to find the x,y coordin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cation on your Window. When you select the Coordinates Editor Tool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move the cross-hairs to the location you want and press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ditor Tool does not create a complete Scripting Comman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returns the horizontal and vertical values for a single location.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anDo's Scripting Commands use these x,y values. You can use this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for finding x,y coordinates for one of thes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d Finde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rd FINDER EDITOR TOOL helps you with Card Movemen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its Icon displays the CARD FINDER REQUESTER (Pic.#19/Fig.#6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has Buttons on the left side for each of the 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ist of all Card Names on the right side. This list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irst two options, inserting the Card Name and inserting a "Goto"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one of the entries, the Name is placed in the Card 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selecting a Card Name, pressing the INSERT THE NAM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Button returns you to the Editor. The selected Name will be typ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one of the four Buttons at the bottom, FIRST, PREVIO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and LAST, inserts a single Scripting Command. These Commands do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Car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 Editor Tool displays a list all the Routine n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insert the Name or a "Do" Command for the Routine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ROUTINE EDITOR TOOL ICON, CanDo will display the ROUTINE F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Pic.#17/Fig.#6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 FINDER REQUESTER displays a list of all currently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in a list on the right side of the Requester. By clicking on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ies, its Name will be placed in the Routine 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select the INSERT THE NAME OF THIS ROUTINE Button,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ut the Routine Name, enclosed in quotes, into you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select the INSERT A "DO" TO THIS ROUTINE Button, CanD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Do Command into you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eld Editor Tool helps you with the Field Object.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allows the user of your application to enter or otherwise edit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of text or an integer number. You can set or retrieve the conten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using Scripting Commands. This Editor Tool assists you in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Field Editor Tool Icon displays the FIELD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Pic.#19/Fig.#6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displays the Object Name for all Fields o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and gives you three Scripting options. You can simply insert the Objec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set the contents of the Field, or retrieve the contents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Field is given a Name on the FIELD EDITOR REQUESTER.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Field Objects are displayed in the list on the right side of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TOOL REQUESTER (Pic.#19/Fig.#62). By clicking an entry, the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ut into the FIELD NAME Field. You should select an entry by click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hree Scripting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Field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INSERT THE NAME OF THIS FIELD Button automatically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Object Name with double qoutes on each side. This is a simpl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nding a Field Name and using it with a Scripting Command.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produce a complete Scripting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Field's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the SET THIS FIELD'S CONTENTS TO... Button displays th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REQUESTER (Pic.#17/Fig.#6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w Value Field allows you to type in a value to be p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eld. If the selected Field is an Integer Field, you will b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ing a valid integer value. Otherwise, you can enter any character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. Remember, if you want to include any double qoutes, you should pu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row (""). Selecting OK creates the necessary Scripting Comma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you to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n a Fields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PUT THIS FIELD'S CONTENTS INTO... Button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FIELD REQUESTER (Pic.#19/Fig.#6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aids you in retrieving the contents of a Fie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the value into a variable. You need to provide the Variable N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vided Field. Clicking OK creates the necessary Scripting Comma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you to the Field Editor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ex Editor Tool helps you send and receive ARexx messag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interested in doing this, it si recommended that you read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Object and ARexx Commands sections before doing so. While this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makes it easier to produce the ARexx Commands, you should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ize yourself with the ARexx conce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sending ARexx messages to an application, acquaint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ts ARexx capabilities. It should have documentation for its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nd the Commands it can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selecting the AREXX EDITOR TOOL ICON, CanDo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EDITOR TOOL REQUESTER (Pic.#20/Fig.#6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is Requester you can select a Message Port to listen t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 to, or send an ARexx Message to the current SpeakTo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SELECT A MESSAGE PORT TO LISTEN TO... Button,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ENTO REQUESTER (Pic.#20/Fig.#6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allows you to specify the ARexx Port Name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uses to receive ARexx messages. It is recommended that you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 the StartUp Script of your first Card. Selecting the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ISTENTO" Button inserts the Command and returns you to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SELECT A MESSAGE PORT TO SPEAK TO... Butt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EDITOR TOOL REQUESTER displays the SPEAKTO SELECTOR (Pic.#20/Fig.#6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EAKTO SELECTOR displays all of the Public Message Ports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exx Port is Public, not all Public Ports can receive ARexx message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, sending a message to some ports will cause the Amiga to crash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know the Name of the Port to which you wish to send a messa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 simply makes it easier for you to find the Name and insure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an entry selects the Name and puts it into the Por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INSERT THE "SPEAKTO" Button or double clicking an entry ins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and returns to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SEND AN AREXX MESSAGE Button from the AREXX ED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displays the SEND AREXX MESSAGE REQUESTER (Pic.#21/Fig.#6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equester allows you to send a message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ToPort. Simply enter the message and click the INSERT THE "MESS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This will insert the SendMessage Command and return you to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pter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has over 200 scripting Commands and Functions. Howev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n't feel as though you need to know how to use all of them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your application. In fact, you really only need to know a few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use the Editor Tools to get your feet wet. By look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s they produce, you can learn a great deal about the w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first you will want to use this Chapter as a refere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your encounter. As your needs grow, you will want to read ab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cleasses of Commands. This Chapter is organized for this purpose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describes certain aspects or classes of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you do not initially have to understand Expre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, you should eventually read the first two sections of this Chap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aking use of Expressions and Functions, you can easily add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phistication to a simpl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owControl and CardMovement Commands are very powerful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change what is happening in your application. The Card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, in particualr, are very simple and you should learn to us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y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raphic, Screen and Window, Animation, and Audio Command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ce you use in your CanDo applications. However, these comprise the maj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mmands and they amy take little while to master. Keep in m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have to learn to use everything. If something seems complic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back to it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ocument Commands are unique. You can use them with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or for internal manipulation of text. These Commands br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level of power to the manipulation text. Depending on your nee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want to work with these initi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I/O, Icons, ARexx, Object and Buffer Command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advanced. Power users can use these Commands to make applica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rival professional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Mics. Commands rounds off a few Commands that you may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n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several symbols used in describing the various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 &gt; are used to indicate Integers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" are used for Stings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e used for Logicals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} are used to show optional parameters are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,   a Comma separates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  end of a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WORDS are always shown in all capital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You should read the Expression System sectoin for an expla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tegers, Strings and Log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pression is a group of constants, variables, an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d with operators. You use expressions to tell CanDo's scri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wha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of the time, you will use constans such as 5,"Hello", an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sometimes you will want to do more sophisticated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 allow you to describe a value that is determined at the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's expression system has been designed to be as intuiti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 Numbers are represented as integer constants. Strings are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ouble "quotes". And logical values use names such as ON, OFF, YES, N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, and FALSE. In addition, you can mix integer, string, and logic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expressions, and CanDo will automatically convert the values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ction describes the details of CanDo's expressi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 is not necessary for you to understand all aspects of this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o provides many sophisticated operations and functions. Depending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xperience level, you may want to use this as a reference section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want to read it for a complete understanding of CanDo's expressi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ay, you should at least scan it to get a grasp of its princip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of CanDo's scripting commands use expressions to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or the operaton. For example, the LET command saves a valu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 The format for LET 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VariableName =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 from evalution the expression is saved in the indicated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X =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example, 100 is a simple expression containing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constant. It is saved in the variable '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Y = X *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xpression in this example is 'X * -2'. The result, -200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to the variable '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Z = 5 + ABSOLUTE ( Y + 10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xpression uses the ABSOLUTE function. A function takes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parameters within parenthsis, performs an operation, and return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Each parameter within a function can be an expression. Th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BSOLUTE function, in this example, is the expresson 'Y + 10'.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expect, the ABSOLUTE function returns the absolute valu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. The absolute value of the expression '-200 + 10' is 190. 'Z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the value of '5 + 190', or 1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pression is a combination of constants, variables, an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perators for computation. The evaluation of an expression result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el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CanDo, expressions use three types of values: Integer,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og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gers are the basic numeric system for dealing with graphic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control. Integers are whole numbers that range from -214.783.648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4.783.64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nteger constant is a series of digits. A minus sign prece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s indicates a negative integer. A plus sign is not necessary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sitive integer. However, it can be used to provide cl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5</w:t>
        <w:tab/>
        <w:t>-5000</w:t>
        <w:tab/>
        <w:t>+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s are groups of characters. String constants ar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within double quotes. For example: "Fred is Here".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quotes are not part of the string. They simply show where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s and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s can be as large as available memory will allow. Or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empty. An empty string is often referred to as a null string.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s a null string as two double quote marks 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s can contain any character. These include many that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or are considered part of the International charact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string to contain a double quote, it must be typed twic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. CanDo will teat is as though only one is contained in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"Fred says""Hi"" th everyone." contains the word "Hi"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s (known as Booleans) simply mean true of false.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and FALSE are logical constants. Within CanDo, YES and ON also mean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ly, NO and OFF mean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variable is a name to be used in the place of an integer,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ogical constant value. Variables can be thought of as storage lo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alues. CanDo does not require you to 'declare'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 names may contain letters, digits, and underscor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_). The name must begin with a letter. The names can be any length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names use more memory and take longer to iden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variable name can be used for integers, strings, or log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VariableName =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T command allows you to save a value in a variable. Ca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es the expression and then saves the value in the variable.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sed in the evaluation of expressions containing the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also provides system variables and functions such as 'Mous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'Sign (expr)'. With the exception of these variables and functions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name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pression contains constants, variables, and function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mbined with operators to form a new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ample of a simple expression is 'Count + 5'. The first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unt', is a variable. The second value, '5' is an integer constant. The '+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s the addition operator. This expression adds the consta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'Count' with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tants, variables, and functions can be used interchangeb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within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operator is a symbol that represents a process to be perform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r two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Do allow any type of value to be used with any operator. Str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s, and logicals can be used interchangeably with any operation. Ea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converted to the type of data used by the 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-1000" +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iton operator (+) adds two integer values. The first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-1000" is a string. It is automatically converted to an integer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000 and is added to 5. The result of this expression is -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-1000" ||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ing concatenation operator (||) appends two string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value in the expression is a string "-1000". However,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s an integer constant 5. It is converted to a string constant of "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ppended to "-1000" the result of this expression is "-10005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value for an unassigned variable is either an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(0), a string NULL ("") or a logical FALSE. The default value us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by the type of operation being performed. For example, Repeat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default value of ZERO for the expression (5 + RepeatCou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utomatic conversion makes it easier to work with different k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ata. It isn't necessary to keep track of different variable types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onversion functions. Most of the time, different data types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hangeably without special consideration. The automatic conver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e following sections so that predictable results can easi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of Eva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operator has a "priority" that defermines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ation. For example, multiplication is performed before addit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scale ranges from 1 to 8, where oparations with a priority of 8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first and operations with a priority of 1 are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irities cause expressions to be evaluated in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of algabraic rules. Operators with the parenthesis are evaluated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by the next lower priority. Operators with the same priorit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ed from left to right. All expressions allow the usage of pare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order of evaluation or to clarity the intended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operators provide the basic arithmetic functions. They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nteger values. If a value is a stirng or logical, it is converted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</w:t>
        <w:tab/>
        <w:t>Values</w:t>
        <w:tab/>
        <w:t>Priority</w:t>
        <w:tab/>
        <w:t>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ary Minus</w:t>
        <w:tab/>
        <w:t>1</w:t>
        <w:tab/>
        <w:t>8</w:t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ary Plus</w:t>
        <w:tab/>
        <w:t>1</w:t>
        <w:tab/>
        <w:t>8</w:t>
        <w:tab/>
        <w:t>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tiply</w:t>
        <w:tab/>
        <w:tab/>
        <w:t>2</w:t>
        <w:tab/>
        <w:t>6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vide</w:t>
        <w:tab/>
        <w:tab/>
        <w:t>2</w:t>
        <w:tab/>
        <w:t>6</w:t>
        <w:tab/>
        <w:t>/ or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dulo</w:t>
        <w:tab/>
        <w:tab/>
        <w:t>2</w:t>
        <w:tab/>
        <w:t>6</w:t>
        <w:tab/>
        <w:t>MOD or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ition</w:t>
        <w:tab/>
        <w:tab/>
        <w:t>2</w:t>
        <w:tab/>
        <w:t>5</w:t>
        <w:tab/>
        <w:t>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tract</w:t>
        <w:tab/>
        <w:tab/>
        <w:t>2</w:t>
        <w:tab/>
        <w:t>5</w:t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ry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in algabra, + and - can be used to indicate positive or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A unary operator can precede a single value. The value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, a variable or an expression within parentheses. Unary operato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st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8</w:t>
        <w:tab/>
        <w:t>+56</w:t>
        <w:tab/>
        <w:t>-Count</w:t>
        <w:tab/>
        <w:t>-( x + 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y, Divide, Modulo, Add, and Subtract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operations perform the basic algebaric operations. The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operation returns the remainder of an integer divide.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// or the word MOD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 + 7 - 2</w:t>
        <w:tab/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 + 3 * 2</w:t>
        <w:tab/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8 - 6 / 2</w:t>
        <w:tab/>
        <w:t>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6 - 11 MOD 3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6 -11 // 3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Currently you can use either / or % for Division. Future releas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/ for Floating Point Division and % for Interger Division.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 will be fully compatable with future versions if you use the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to Integer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first characters within the string represents an integ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conversion will recognize the value. Otherwise, an integer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ing</w:t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104"</w:t>
        <w:tab/>
        <w:tab/>
        <w:t>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14 Times"</w:t>
        <w:tab/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Five"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-86"</w:t>
        <w:tab/>
        <w:tab/>
        <w:t>-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-5 "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Jacks"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to Integer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s are either TRUE or FALSE. TRUE convertes to 1.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</w:t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LSE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F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ES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</w:t>
        <w:tab/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 5 = 6 )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 5 &lt;= 6 )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ng Concatenation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ing concatenation operators append two strings togeth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atenate including space operator (|||) appends the two string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</w:t>
        <w:tab/>
        <w:tab/>
        <w:tab/>
        <w:t>Values</w:t>
        <w:tab/>
        <w:t>Priority</w:t>
        <w:tab/>
        <w:t>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catenate</w:t>
        <w:tab/>
        <w:tab/>
        <w:tab/>
        <w:t>2</w:t>
        <w:tab/>
        <w:t>4</w:t>
        <w:tab/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catenate including Space</w:t>
        <w:tab/>
        <w:t>2</w:t>
        <w:tab/>
        <w:t>4</w:t>
        <w:tab/>
        <w:t>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1234" || "5678"</w:t>
        <w:tab/>
        <w:tab/>
        <w:t>"1234567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1234" ||| "5678"</w:t>
        <w:tab/>
        <w:tab/>
        <w:t>"1234 567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to String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value for a string operation is an integer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d to a string. The string equivalent will not contain leading sp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zeros. If the integer is negative, it will contain leading minus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-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core:" || 250</w:t>
        <w:tab/>
        <w:tab/>
        <w:tab/>
        <w:t>"Score:25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Ending Value:" ||| ( 15 - 25 )</w:t>
        <w:tab/>
        <w:t>"Ending Value:-1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to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logical value is used in a string operation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d to eithe "TRUE" or "FAL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Value &gt; 100:"||| ( Value &gt; 100 )</w:t>
        <w:tab/>
        <w:t>"Value &gt; 100: 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||| FALSE ||| YES ||| NO</w:t>
        <w:tab/>
        <w:t>"TRUE FALSE TRUE 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ational operators compare two values to each othe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work with both integer and string values. The resul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al comparison is a logical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</w:t>
        <w:tab/>
        <w:tab/>
        <w:t>Values</w:t>
        <w:tab/>
        <w:t>Priority</w:t>
        <w:tab/>
        <w:t>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ssThan</w:t>
        <w:tab/>
        <w:tab/>
        <w:tab/>
        <w:t>2</w:t>
        <w:tab/>
        <w:t>3</w:t>
        <w:tab/>
        <w:t>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eaterThan</w:t>
        <w:tab/>
        <w:tab/>
        <w:t>2</w:t>
        <w:tab/>
        <w:t>3</w:t>
        <w:tab/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ssThan or Equal</w:t>
        <w:tab/>
        <w:tab/>
        <w:t>2</w:t>
        <w:tab/>
        <w:t>3</w:t>
        <w:tab/>
        <w:t>&lt;=  =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eaterThan or Equal</w:t>
        <w:tab/>
        <w:t>2</w:t>
        <w:tab/>
        <w:t>3</w:t>
        <w:tab/>
        <w:t>&gt;=  =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qual</w:t>
        <w:tab/>
        <w:tab/>
        <w:tab/>
        <w:t>2</w:t>
        <w:tab/>
        <w:t>3</w:t>
        <w:tab/>
        <w:t>&lt; &gt;  &gt; &lt;  ~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al</w:t>
        <w:tab/>
        <w:tab/>
        <w:tab/>
        <w:t>2</w:t>
        <w:tab/>
        <w:t>3</w:t>
        <w:tab/>
        <w:t>=  = =  :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both values are integers, they are compared in the usual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either of the values are not integers, then both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d to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s of string comparisons are similar to the way a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rdered. However, upper and lower case letters are not the same.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etters are based on the ASCII character set ( see ASCII appendix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 + 2 &lt; 6</w:t>
        <w:tab/>
        <w:tab/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 - 7 ==- ( 12 / 6 )</w:t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Five" &lt;&gt; "FIVE"</w:t>
        <w:tab/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-15" = 5 * -3</w:t>
        <w:tab/>
        <w:tab/>
        <w:t>TRUE ( string comparis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ean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ean operations work with logical values. Often they ar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 from relational compari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</w:t>
        <w:tab/>
        <w:t>Values</w:t>
        <w:tab/>
        <w:t>Priority</w:t>
        <w:tab/>
        <w:t>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</w:t>
        <w:tab/>
        <w:tab/>
        <w:t>1</w:t>
        <w:tab/>
        <w:t>8</w:t>
        <w:tab/>
        <w:t>NOT  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</w:t>
        <w:tab/>
        <w:tab/>
        <w:t>2</w:t>
        <w:tab/>
        <w:t>2</w:t>
        <w:tab/>
        <w:t>AND 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  <w:tab/>
        <w:tab/>
        <w:t>2</w:t>
        <w:tab/>
        <w:t>1</w:t>
        <w:tab/>
        <w:t>OR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or</w:t>
        <w:tab/>
        <w:tab/>
        <w:t>2</w:t>
        <w:tab/>
        <w:t>1</w:t>
        <w:tab/>
        <w:t>XOR &amp;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R operation is used to determine if either of two condit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. The AND operation determines if BOTH conditons are TRUE. The XO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certain when one of the values is TRUE but not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T operation is similar to the unary minus. The unary 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sign of a value. The NOT operation changes a TRUE value to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FALSE value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>IntermediateResult</w:t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 &lt;&gt; 4 or 5 = 6</w:t>
        <w:tab/>
        <w:tab/>
        <w:t>TRUE or FALSE</w:t>
        <w:tab/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 = 3 + 2 and 7 &lt; 2</w:t>
        <w:tab/>
        <w:t>TRUE and FALSE</w:t>
        <w:tab/>
        <w:tab/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 &lt;= 7 and -5 &gt;= -8</w:t>
        <w:tab/>
        <w:t>TRUE and TRUE</w:t>
        <w:tab/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(5 = 5 and 6 &lt;&gt; 7 )</w:t>
        <w:tab/>
        <w:t>NOT ( TRUE )</w:t>
        <w:tab/>
        <w:tab/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to Logical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value for a logical operation is an integer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d to FALSE if the value is ZERO. Othewise, it is converted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or 1</w:t>
        <w:tab/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and 5</w:t>
        <w:tab/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5</w:t>
        <w:tab/>
        <w:tab/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to Logical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value for a logical operation is a string, it is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UE when the STRING is "TRUE","ON", or "YES". The identification is on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ading characters of the string. If the leading characters do not m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onverted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RUE" or "FALSE"</w:t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RUE" and "ON"</w:t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RUE" and " ON"</w:t>
        <w:tab/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RUE" and "ONCE"</w:t>
        <w:tab/>
        <w:t>TRUE ( "ON" is identified in "ONC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unction is an operation, which returns a single value,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in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functions do not require parameters. These functions ar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Variables. This is because their usage resembles that of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X is an example of a System Variable. It can be used in any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though is was a variable. However, it is a read-only variab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you can not use the LET Command to change its value. It is always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"current" value of the horizontal position of the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functions require information, on the form of parameters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perform its operation. A function can have one or more parame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with parenthesis, and separated by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X = MAX { OldX , Y / " , 1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ssignment demonstrates the Max Function. The parameter li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is contained within parenthesis. Each parameter is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it can contain constants, variables, operatiors, and eve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Multiple parameters are separated by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operators, the parameters for functions have expect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. The parameter is automatically converted to the require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unction returns a single result. This way, the function c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an expression just as a variable or con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expressions, values are automatically converted to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neeeded for an operation. However, the data type of the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mined by last operation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integer&gt; = Integer { expressio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tring"  = String  { expressio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= Logical { expressio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Count = "123" || "45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riable Count is assigned the string value of "123456".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successfully used in arithmetic operations. However, each tim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t is converted ino an integer. If Count is primarily used as an inte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be more efficient to convert the value when it is 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Count = Integer { "123" || "456"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teger Function converts the value within the parenthesi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e. Likewise, the String and Logical Funcions convert valu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and log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functions allow you to work with in integ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</w:t>
        <w:tab/>
        <w:tab/>
        <w:t>&lt;integer&gt; = ABSOLUTE ( &lt;value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bsolute Function returns the absolute value of an integ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is positive or ZERO, ABSOLUTE returns the same value. If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gative, it returns the positiv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OLUTE (156)</w:t>
        <w:tab/>
        <w:t>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OLUTE (-66)</w:t>
        <w:tab/>
        <w:t xml:space="preserve">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OLUTE (0)</w:t>
        <w:tab/>
        <w:t xml:space="preserve">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</w:t>
        <w:tab/>
        <w:tab/>
        <w:t>&lt;integer&gt; = LIMIT ( &lt;limit1&gt; , &lt;limit2&gt; , &lt;test value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mit Function returns a value within a specified rang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wo values, &lt;limit1&gt; and &lt;limit2&gt; indicate the minimun and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in the range. The thrid parameter is the value to test. If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tween the two limits, the Limit Function returns the value unchang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less than the low limit, it returns the low limit value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then the high limit, it returns the high limi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 (0,100,89)</w:t>
        <w:tab/>
        <w:tab/>
        <w:t xml:space="preserve">  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 (-300,-100,45)</w:t>
        <w:tab/>
        <w:t>-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 (900,400,0)</w:t>
        <w:tab/>
        <w:tab/>
        <w:t xml:space="preserve">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</w:t>
        <w:tab/>
        <w:tab/>
        <w:t>&lt;intege&gt; = MAX ( &lt;value&gt; { , &lt;value&gt; , ...}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x Funtion returns the value of the highest parameter. The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can have one or mor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 (6,-1000,66,-5)</w:t>
        <w:tab/>
        <w:t xml:space="preserve">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 (-10,-5)</w:t>
        <w:tab/>
        <w:tab/>
        <w:t>-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 (6-5,7*3,-1)</w:t>
        <w:tab/>
        <w:tab/>
        <w:t xml:space="preserve">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</w:t>
        <w:tab/>
        <w:tab/>
        <w:t>&lt;integer&gt; = MIN ( &lt;value&gt; { , &lt;value&gt; , ...}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in Function returns the value of the lowest parameter. The 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can have one or mor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 (100,5000,200)</w:t>
        <w:tab/>
        <w:t xml:space="preserve">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 (-5*6,-1)</w:t>
        <w:tab/>
        <w:tab/>
        <w:t>-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 (5,7,-3,10,-5,88,8)</w:t>
        <w:tab/>
        <w:t>-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</w:t>
        <w:tab/>
        <w:tab/>
        <w:t>&lt;integer&gt; = RANDOM ( &lt;minimum&gt; , &lt;maximum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andom Function returns a random integer between and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&lt;minimum&gt; and &lt;maximum&gt;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NDOM (5,20)</w:t>
        <w:tab/>
        <w:t>any value between 5 and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</w:t>
        <w:tab/>
        <w:tab/>
        <w:t>&lt;integer&gt; = SIGN ( &lt;value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ign Function returns the sign of the value. If th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, it returns 1. If the value is ZERO (0), it returns 0, Otherwis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ing frunctions allow you to manupulate and work with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</w:t>
        <w:tab/>
        <w:tab/>
        <w:t>&lt;integer&gt; = ASCII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SCII Function returns the ASCII value of the first cah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lied string. The ASCII value is a positive integer between o and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CII ( "A" )</w:t>
        <w:tab/>
        <w:t xml:space="preserve">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CII ( "m" )</w:t>
        <w:tab/>
        <w:t>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CII ( "more" )</w:t>
        <w:tab/>
        <w:t>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CII ( "&lt;" )</w:t>
        <w:tab/>
        <w:t xml:space="preserve">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</w:t>
        <w:tab/>
        <w:tab/>
        <w:t>"string" = CHAR ( &lt;integer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har Function returns a single character string coo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SCII intege. The ASCII values range from 0 to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(65)</w:t>
        <w:tab/>
        <w:t>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(109)</w:t>
        <w:tab/>
        <w:t>"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(60)</w:t>
        <w:tab/>
        <w:t>"&l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NBEROFCHARS</w:t>
        <w:tab/>
        <w:t>&lt;integer&gt; = NUMBEROFCHARS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OfChars takes a string parameter, and return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OfChars ( "Hello!" )</w:t>
        <w:tab/>
        <w:tab/>
        <w:tab/>
        <w:t xml:space="preserve">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OfChars ( "Spanish Inquisition" )</w:t>
        <w:tab/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OfChars ( -67 )</w:t>
        <w:tab/>
        <w:tab/>
        <w:tab/>
        <w:t xml:space="preserve">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CASE</w:t>
        <w:tab/>
        <w:t>"string" = LOWERCASE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werCase Function converts uppercase characters within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wercase. All other characters remain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ERCASE ( "ABCdef123#$%" )</w:t>
        <w:tab/>
        <w:t>"abcdef123#$%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CASE</w:t>
        <w:tab/>
        <w:t>"string" = UPPERCASE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pperCase Function converts lowercase characters within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ppercase. All other characters remain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ESTRING</w:t>
        <w:tab/>
        <w:tab/>
        <w:t>"string" = DUPESTRING ( "string" , &lt;count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upeString duplicates a string a specified nymber of time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a singl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PESTRING ("*",10)</w:t>
        <w:tab/>
        <w:t>"*********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PESTRING ("-",6)</w:t>
        <w:tab/>
        <w:t>"-----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PESTRING ("Hello! ",3)</w:t>
        <w:tab/>
        <w:t>"Hello! Hello! Hello!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MSTRING</w:t>
        <w:tab/>
        <w:tab/>
        <w:t>"string" = TRIMSTRING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rimString Function removes leading and trailing spaces and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within the remaining string are replaced with a single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MSTRING (" This is a  Test")</w:t>
        <w:tab/>
        <w:t>"This is a T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MSTRING ("Hello Out there!  ")</w:t>
        <w:tab/>
        <w:t>"Hello Out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CHARS</w:t>
        <w:tab/>
        <w:t>"string" = INSERTCHARS ( "source","destination",&lt;offset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sertChars Function inserts a source string into the di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t the specified offset. If the offset is greater than th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tination string, the source string is appended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CHARS ("...","123456",4)</w:t>
        <w:tab/>
        <w:t>"1234...5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CHARS</w:t>
        <w:tab/>
        <w:t>"string"=REMOVECHARS ( "source",&lt;starting offset&gt;,&lt;length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moveChars Function returns a string with specified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 The first parameter is the source string from which to re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The second parameter specifies the starting offs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to be removed. The last parameter indicate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CHARS ("12345",3,2)</w:t>
        <w:tab/>
        <w:tab/>
        <w:t>"12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CHARS ("Hello!",5,1)</w:t>
        <w:tab/>
        <w:tab/>
        <w:t>"Hell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CHARS ("Hello!",5,-1)</w:t>
        <w:tab/>
        <w:t>"Hello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CHARS</w:t>
        <w:tab/>
        <w:t>&lt;integer&gt; = FINDCHARS ( "source","search",&lt;starting offset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ndChars Function searches the contents of a source str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ing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&lt;starting offset&gt; indicates the offset within the "source" string to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. The "search" string must match identically. If the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, FindChars returns the offset within the "source" string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of the matching string. If the string is not found, Find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a ZERO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CHARS ("Hello Bill!","Bill",1)</w:t>
        <w:tab/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CHARS ("Hello Bill!","Fred",1)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CHARS ("This is it!","is",1)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CHARS ("This is it!","is",4)</w:t>
        <w:tab/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HARS</w:t>
        <w:tab/>
        <w:tab/>
        <w:t>"string" = GETCHARS ( "source",&lt;starting offset&gt;,&lt;length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Chars Function returns a portion of a string. The &lt;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&gt; indicates the starting character of the substring. The &lt;leng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e number of characters to in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CHARS ("Brainpower",2,4)</w:t>
        <w:tab/>
        <w:t>"ra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CHARS ("Hello!",4,10)</w:t>
        <w:tab/>
        <w:tab/>
        <w:t>"lo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CHARS ("Jim Finney",20,1)</w:t>
        <w:tab/>
        <w:t>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WORD</w:t>
        <w:tab/>
        <w:tab/>
        <w:t>&lt;integer&gt; = FINDWORD ("source","search 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{,&lt;startwordnumber&gt; {,"worddelimiters"}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ndWord searches a "source" string for a matching "search 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turns its word number. If the word is not found, it will return a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). The optional &lt;StartWordNumber&gt; allows you to specify a starting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to begin the search. If it is not specified, it defaults to 1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ordDeflimiters" can contain characters indicating the charact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WORD ("This is a sample sentence.","sample")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WORD</w:t>
        <w:tab/>
        <w:tab/>
        <w:t>"string" = GETWORD ("source",&lt;word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{,"worddelimiters"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Word Function returns a specified word nymb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ource" string. The &lt;wordnumber&gt; indicates which word to return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wordnumber&gt; of 1 returns the first word. A 2 returns the second word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words are separated by spaecs. You can supply a list of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parameter "worddelim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WORD ("The dog Smiled.",3)</w:t>
        <w:tab/>
        <w:tab/>
        <w:t>"Smil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WORD ("DF1:Sounds/Bird.snd",2,":/")</w:t>
        <w:tab/>
        <w:t>"Sou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OFWORD</w:t>
        <w:tab/>
        <w:t>"string" = POSITONOFWORD ("source",&lt;word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{,"worddelimiters"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itionOfWord Function returns the offset into the "sour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for a specified word &lt;wordnumber&gt;. If the &lt;wordnumber&gt; is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words in the "source" string, PositionOfWord returns a ZERO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orddelimiters" work in the same way as in GetWord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charcaters separating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ONOFWORD ("Word1 Word2 Word3",2)</w:t>
        <w:tab/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REVISION</w:t>
        <w:tab/>
        <w:t>"string" = BUMPREVISION ( "nam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mpRevision Function changes the revision of a "name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manner the Workbench Duplicate function does with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MPREVISION ("Record")</w:t>
        <w:tab/>
        <w:tab/>
        <w:t>"Copy of Rec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MPREVISION ("Copy of Record")</w:t>
        <w:tab/>
        <w:t>"Copy 2 of Rec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MPREVISION ("Copy 2 of Record")</w:t>
        <w:tab/>
        <w:t>"Copy 3 of Rec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EEXPRESSION</w:t>
        <w:tab/>
        <w:t>results = EVALUATEEXPRESSION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valuateExpression Function evaluates the string parame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must contain a valid expression. EvaluateExpression returns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valuation. If there is any uncertainty as to the valid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, a run time error can be avoided by using the Verify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allows expressions to be created at run time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quite powerful. However, it is error prone and it can make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ALUATEEXPRESSION ("5+6")</w:t>
        <w:tab/>
        <w:tab/>
        <w:t xml:space="preserve">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ALUATEEXPRESSION ("123" || "-23")</w:t>
        <w:tab/>
        <w:t>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EXPRESSION</w:t>
        <w:tab/>
        <w:tab/>
        <w:t>logical = VERIFYEXPRESSION ( "string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erifyExpression Functon evaluates the string parameter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 return the resulting value of the evaluation. It returns a TRU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ression is successfully evaluated. Otherwise, it returns a FALS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also allows an expression to be verified befo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te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</w:t>
        <w:tab/>
        <w:tab/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IFYEXPRESSION ("5+6")</w:t>
        <w:tab/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IFYEXPRESSION ("6+*7)</w:t>
        <w:tab/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IFYEXPRESSION ("(5+6")</w:t>
        <w:tab/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